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Комиссия региональных процессов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Межконтинентальный процесс для Центральной Ази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 xml:space="preserve">Международная конферен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Навстречу 6-му Всемирному Водному Форуму - совместные действия в направлении водной безопасно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-13 мая 2011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ашкент, Узбекистан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торое уведом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960" w:right="103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Эра «легкой» воды осталась позади нас. Окончательно позади. Эра недопустимого разграбления уступила место совместному использованию. Постепенно мы все будем более рационально потреблять воду и меньше ее тратить. Наша задача – это посвятить свое время и волю совместному использованию водных ресурсов. Это включает не только совместное использование воды самими людьми, но также Человеком и Природой, чтобы передать ресурсы, оставленные нам нашими предками, будущему поколению. Это совместное использование должно быть устойчивым, чтобы иметь возможность распределять воду хорошего качества в достаточном количестве и, в то же время, сохранить биоразнообразие и защитить экосистемы. Оно должно быть справедливым, поскольку никто не имеет права лишать своего соседа воды, естественно ему необходимой. Эра конфискации воды закончилась. Мы вступаем в эру совместного использования воды.</w:t>
      </w:r>
    </w:p>
    <w:p>
      <w:pPr>
        <w:pStyle w:val="Normal"/>
        <w:ind w:left="960" w:right="103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960" w:right="1030" w:hanging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Л. Фашон, Президент Всемирного Водного Совета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збекистан приветствует участников региональной конференции в традиционном горячем гостеприимстве и предоставляет в рамках программы конференции все свои достижения и практический опыт в совершенствовании водного хозяйства – как вклад в региональную водную безопас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 начала конференции остались считанные дни, поэтому доводим до вашего сведения уточненную программу мероприятия и необходимую практическую информац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бытие участников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торы обеспечат встречу зарегистрировавшихся участников в аэропорту и препровождение их в гостиниц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В связи с этим, просим как можно скорее сообщить в Оргкомитет конференции (</w:t>
      </w:r>
      <w:r>
        <w:rPr>
          <w:rFonts w:cs="Arial" w:ascii="Arial" w:hAnsi="Arial"/>
          <w:lang w:val="en-GB"/>
        </w:rPr>
        <w:t>adkham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GB"/>
        </w:rPr>
        <w:t>icwc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GB"/>
        </w:rPr>
        <w:t>ara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GB"/>
        </w:rPr>
        <w:t>uz</w:t>
      </w:r>
      <w:r>
        <w:rPr>
          <w:rFonts w:cs="Arial" w:ascii="Arial" w:hAnsi="Arial"/>
          <w:i/>
          <w:iCs/>
        </w:rPr>
        <w:t>) дату, время прибытия и номер вашего рейса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стиниц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участников конференции предусмотрено проживание в следующих отелях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ель Дедеман Силк Роад Ташкен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ель Ташкент Пала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ым участникам предоставляется скидка на прожива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ряд участников будет размещен в отеле Рэдиссон СА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сто проведения конференции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ель ИнтерКонтиненталь Ташкен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, проживающие в отелях Дедеман Силк Роад Ташкент и Ташкент Палас, будут доставлены к месту проведения автобусами, которые будут курсировать с интервалом в 30 ми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гистрация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участников будет производитьс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 мая (с 8:00 до 20:00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В фойе отеля Дедеман Силк Роад Ташкент - для проживающих в отел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В фойе отеля Ташкент Палас - для проживающих в отеле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фойе отеля ИнтерКонтиненталь Ташкент - для местных специалистов и участников конференции, проживающих в других отелях (например, Рэдиссон САС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 мая (с 8:00 до 9:30)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фойе отеля ИнтерКонтиненталь Ташкен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зентации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щаем ваше внимание, что в связи с большим количеством участников лимит выступлений ограничен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 мин - на пленарном заседан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 мин - ключевые докладчики на заседаниях круглых сто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-7 мин - участники заседаний круглых сто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торы конференции просят придерживаться установленного регламен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рограмма международной конференции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11 мая (среда)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заезд иногородних участников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езд, размещение в гостиниц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18"/>
      </w:tblGrid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-17:00</w:t>
            </w:r>
          </w:p>
        </w:tc>
        <w:tc>
          <w:tcPr>
            <w:tcW w:w="7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седание руководителей и ключевых докладчиков рабочих групп (круглых стол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-18:00</w:t>
            </w:r>
          </w:p>
        </w:tc>
        <w:tc>
          <w:tcPr>
            <w:tcW w:w="7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сс-конференция оргкомитет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12 мая (четверг)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ень первый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18"/>
      </w:tblGrid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-9:30</w:t>
            </w:r>
          </w:p>
        </w:tc>
        <w:tc>
          <w:tcPr>
            <w:tcW w:w="7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участников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30-11:00 Пленарная сесс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дседатель сессии Р.С. Азимов, Первый заместитель Премьер-министра Республики Узбеки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18"/>
      </w:tblGrid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-9:40</w:t>
            </w:r>
          </w:p>
        </w:tc>
        <w:tc>
          <w:tcPr>
            <w:tcW w:w="7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 к участникам конференции от имени Президента Республики Узбекистан - Р.С. Азимов, Первый заместитель Премьер-министра Республики Узбекистан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етств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18"/>
      </w:tblGrid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:40-9:50</w:t>
            </w:r>
          </w:p>
        </w:tc>
        <w:tc>
          <w:tcPr>
            <w:tcW w:w="7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Всемирного Водного Совета - Л. Фашон, Презид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:50-10:00</w:t>
            </w:r>
          </w:p>
        </w:tc>
        <w:tc>
          <w:tcPr>
            <w:tcW w:w="79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от Регионального центра ООН по превентивной дипломатии в Центральной Азии - М. Енча, директор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10:10</w:t>
            </w:r>
          </w:p>
        </w:tc>
        <w:tc>
          <w:tcPr>
            <w:tcW w:w="791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водников Казахстан - А.О. Орман, Председатель Комитета по водным ресурсам МСХ РК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:10-10:20</w:t>
            </w:r>
          </w:p>
        </w:tc>
        <w:tc>
          <w:tcPr>
            <w:tcW w:w="79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от водников Кыргызстана - З.И. Жамалдинов, Председатель Государственного комитета Кыргызской Республики по водному хозяйству и мелиорации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:20-10:30</w:t>
            </w:r>
          </w:p>
        </w:tc>
        <w:tc>
          <w:tcPr>
            <w:tcW w:w="79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от водников Таджикистана - Р. Бобокалонов, Министр мелиорации и водного хозяйств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:30-10:40</w:t>
            </w:r>
          </w:p>
        </w:tc>
        <w:tc>
          <w:tcPr>
            <w:tcW w:w="79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от водников Туркменистана - А. Мухаммедов, заместитель Министра водного хозяйств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:40-10:50</w:t>
            </w:r>
          </w:p>
        </w:tc>
        <w:tc>
          <w:tcPr>
            <w:tcW w:w="79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от водников Российской Федерации - В.А. Никаноров, заместитель руководителя Федерального агентства водных ресурсов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:50-11:00</w:t>
            </w:r>
          </w:p>
        </w:tc>
        <w:tc>
          <w:tcPr>
            <w:tcW w:w="791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водников Кавказа - Н. Чхобадзе, бывший Министр охраны природы Грузии, член Международного консультативного совета РЭЦ Кавказ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:00–11:30 Кофе-брейк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:30–13:00 Ключевые доклады по региональным приоритетам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18"/>
      </w:tblGrid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-11:35</w:t>
            </w:r>
          </w:p>
        </w:tc>
        <w:tc>
          <w:tcPr>
            <w:tcW w:w="7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седатель сессии - Б. Алиханов, Вице-спикер Законодательной палаты Олий Мажлиса Республики Узбекист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-11:50</w:t>
            </w:r>
          </w:p>
        </w:tc>
        <w:tc>
          <w:tcPr>
            <w:tcW w:w="791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ритеты водных проблем в свете европейской кампании навстречу Шестому Всемирному Водному Форуму - </w:t>
            </w:r>
            <w:r>
              <w:rPr>
                <w:rFonts w:cs="Arial" w:ascii="Arial" w:hAnsi="Arial"/>
                <w:i/>
              </w:rPr>
              <w:t xml:space="preserve">Ж.-Ф. Донзиер, Региональный координатор Европейского Регионального </w:t>
            </w: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PAGE \* ARABIC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4</w:t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>роцессса, Исполнительный директор Международной сети бассейновых организаций (Франц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-12:05</w:t>
            </w:r>
          </w:p>
        </w:tc>
        <w:tc>
          <w:tcPr>
            <w:tcW w:w="791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спективы использования водных ресурсов региона Восточной Европы, Кавказа и Центральной Азии на основе интегрированного управления водными ресурсами – </w:t>
            </w:r>
            <w:r>
              <w:rPr>
                <w:rFonts w:cs="Arial" w:ascii="Arial" w:hAnsi="Arial"/>
                <w:i/>
              </w:rPr>
              <w:t>академик П.А. Полад-Заде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Президент Сети водохозяйственных организаций стран ВЕКЦА (Российская Федерац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-12:20</w:t>
            </w:r>
          </w:p>
        </w:tc>
        <w:tc>
          <w:tcPr>
            <w:tcW w:w="79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Укрепление международного сотрудничества на трансграничных водах Центральной Азии – </w:t>
            </w:r>
            <w:r>
              <w:rPr>
                <w:rFonts w:cs="Arial" w:ascii="Arial" w:hAnsi="Arial"/>
                <w:i/>
              </w:rPr>
              <w:t>С.Р. Ибатуллин, Председатель Исполкома МФСА (Казахста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-12:35</w:t>
            </w:r>
          </w:p>
        </w:tc>
        <w:tc>
          <w:tcPr>
            <w:tcW w:w="791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Швейцарская поддержка трансграничного водного сотрудничества на Ближнем Востоке и Центральной Азии – </w:t>
            </w:r>
            <w:r>
              <w:rPr>
                <w:rFonts w:cs="Arial" w:ascii="Arial" w:hAnsi="Arial"/>
                <w:i/>
                <w:iCs/>
              </w:rPr>
              <w:t>Л. Гий, директор регионального офиса по сотрудничеству, Швейцарское управление по развитию и сотрудничеству (Швейцар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-12:50</w:t>
            </w:r>
          </w:p>
        </w:tc>
        <w:tc>
          <w:tcPr>
            <w:tcW w:w="791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Изменение климата в Центральной Азии и сохранение зоны формирования стока </w:t>
            </w:r>
            <w:r>
              <w:rPr>
                <w:rFonts w:cs="Arial" w:ascii="Arial" w:hAnsi="Arial"/>
                <w:i/>
              </w:rPr>
              <w:t>– Б. Молдабеков, Директор Кыргызско-Германского проекта (Кыргызская Республика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0-13:00</w:t>
            </w:r>
          </w:p>
        </w:tc>
        <w:tc>
          <w:tcPr>
            <w:tcW w:w="79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уссия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13:00-14:30 Перерыв на обед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:30-16:00 Продолжение ключевых докладов по региональным приоритетам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18"/>
      </w:tblGrid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-14:35</w:t>
            </w:r>
          </w:p>
        </w:tc>
        <w:tc>
          <w:tcPr>
            <w:tcW w:w="79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</w:rPr>
              <w:t>Председатель сессии: Н.М. Умаров, Председатель Госкомприроды Узбекист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5-14:50</w:t>
            </w:r>
          </w:p>
        </w:tc>
        <w:tc>
          <w:tcPr>
            <w:tcW w:w="791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Водное хозяйство Узбекистана на пути преодоления дестабилизирующих факторов на основе внедрения инноваций и международного водного права – </w:t>
            </w:r>
            <w:r>
              <w:rPr>
                <w:rFonts w:cs="Arial" w:ascii="Arial" w:hAnsi="Arial"/>
                <w:i/>
              </w:rPr>
              <w:t xml:space="preserve">Ш.Р. Хамраев, Заместитель Министра сельского и водного хозяйства Республики Узбекиста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-15:05</w:t>
            </w:r>
          </w:p>
        </w:tc>
        <w:tc>
          <w:tcPr>
            <w:tcW w:w="791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</w:rPr>
              <w:t xml:space="preserve">Нейтральная платформа Глобального водного партнерства для развития потенциала водохозяйственного сектора стран Кавказа и Центральной Азии – </w:t>
            </w:r>
            <w:r>
              <w:rPr>
                <w:rFonts w:cs="Arial" w:ascii="Arial" w:hAnsi="Arial"/>
                <w:i/>
              </w:rPr>
              <w:t xml:space="preserve">А. Гробицки, Исполнительный секретарь </w:t>
            </w:r>
            <w:r>
              <w:rPr>
                <w:rFonts w:cs="Arial" w:ascii="Arial" w:hAnsi="Arial"/>
                <w:i/>
                <w:lang w:val="en-US"/>
              </w:rPr>
              <w:t>GWP</w:t>
            </w:r>
            <w:r>
              <w:rPr>
                <w:rFonts w:cs="Arial" w:ascii="Arial" w:hAnsi="Arial"/>
                <w:i/>
              </w:rPr>
              <w:t xml:space="preserve"> (Швец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5-15:20</w:t>
            </w:r>
          </w:p>
        </w:tc>
        <w:tc>
          <w:tcPr>
            <w:tcW w:w="79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Орошаемое земледелие в условиях нарастания водного кризиса и социально-экономических преобразований – </w:t>
            </w:r>
            <w:r>
              <w:rPr>
                <w:rFonts w:cs="Arial" w:ascii="Arial" w:hAnsi="Arial"/>
                <w:i/>
              </w:rPr>
              <w:t>академик П.И. Коваленко, Вице-президент Международной комиссии по ирригации и дренажу (Украина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0-15:30</w:t>
            </w:r>
          </w:p>
        </w:tc>
        <w:tc>
          <w:tcPr>
            <w:tcW w:w="79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уссия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15:30–16:00 Кофе-брейк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16:00–18:00 Круглые столы (параллельно)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арантия воды для будущих поколений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</w:rPr>
        <w:t>со-председатели: В.А. Духовный – член Правления Всемирного Водного Совета, Узбекистан, Н.Б. Прохорова - Российский научно-исследовательский институт комплексного использования и охраны водных ресурсов, Россия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дискуссии – выработка основных направлений водной стратегии для преодоления существующих вызовов и дестабилизирующих факто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Ожидаемый выход – определение принципиальных предложений для выработки бассейновых и национальных «дорожных карт» устойчивого водного развития. Акцент должен быть сделан на создание инструментов перспективного видения (например, модель Аральского бассейна - ASBmm, подходы и варианты совместного перспективного планирования, вовлечение нейтральной платформы Глобального Водного Партнерства, обобщение климатических прогнозов региональных доклад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еспечение устойчивого водоснабжения для питьевых нужд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о-председатели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</w:rPr>
        <w:t xml:space="preserve">А.О Орман, </w:t>
      </w:r>
      <w:r>
        <w:rPr>
          <w:rFonts w:cs="Arial" w:ascii="Arial" w:hAnsi="Arial"/>
          <w:i/>
          <w:iCs/>
        </w:rPr>
        <w:t>Председатель Комитета по водным ресурсам, Казахстан,</w:t>
      </w:r>
      <w:r>
        <w:rPr>
          <w:rFonts w:cs="Arial" w:ascii="Arial" w:hAnsi="Arial"/>
          <w:i/>
        </w:rPr>
        <w:t xml:space="preserve"> Ч.М. Узакбаев, Госкомитет по водным ресурсам Кыргызской Республики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дискуссии – создание в регионе условий для достижения Целей Развития Тысячелетия по водоснабжению и санитар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жидаемый выход – Все страны региона подписали декларацию Целей Развития Тысячелетия ООН, и в странах ведутся определенные работы в этом направлении. Однако, ни одна страна не может с уверенностью сказать, что к 2015 году эти цели будут достигнуты. Для достижения этих целей страны нуждаются в значительных внешних инвестициях. Для этого необходимы действенные инструменты мониторинга и оценки реального воздействия инвестиций, направленных на решение водных задач, а также интеграция сектора водоснабжения и санитарии в ИУВ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:00 – 21:00 Фуршет от имени Правительства Узбекистана и организаторов конферен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13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 мая (пятница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ень второй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00 – 13:00 Круглые столы (параллельно)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:00 – 11:30 Кофе-брейк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 xml:space="preserve">Международное сотрудничество </w:t>
      </w:r>
      <w:r>
        <w:rPr>
          <w:rFonts w:cs="Arial" w:ascii="Arial" w:hAnsi="Arial"/>
          <w:b/>
          <w:bCs/>
          <w:color w:val="000000"/>
        </w:rPr>
        <w:t xml:space="preserve">в сфере </w:t>
      </w:r>
      <w:r>
        <w:rPr>
          <w:rFonts w:cs="Arial" w:ascii="Arial" w:hAnsi="Arial"/>
          <w:b/>
          <w:bCs/>
        </w:rPr>
        <w:t xml:space="preserve">управления трансграничными водотоками на основе международных водных конвенций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о-председатели: Ф. Лоурес, Международный фонд дикой природы, С.Р. Ибатуллин – Исполком МФСА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дискуссии – создание в регионе климата максимального содействия для осуществления международного водного пра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</w:rPr>
        <w:t>Ожидаемый выход – демонстрация преимуществ международного водного права, организация подготовительной компании по присоединению к международным Конвенциям, укрепление региональных и бассейновых организаций. Роль инструментов взаимодействия, создающих основу взаимопонимания (тренинг на уровне региона, региональная информационная система, внедрение автоматики на трансграничных объектах и т.п.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 xml:space="preserve">Внедрение инноваций в аграрный сектор в целях обеспечения продовольственной безопасности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о-председатели: П.И. Коваленко, УкрНИИГиМ, Украина, Д. Турок, </w:t>
      </w:r>
      <w:r>
        <w:rPr>
          <w:rFonts w:cs="Arial" w:ascii="Arial" w:hAnsi="Arial"/>
          <w:i/>
          <w:lang w:val="en-US"/>
        </w:rPr>
        <w:t>ICARDA</w:t>
      </w:r>
      <w:r>
        <w:rPr>
          <w:rFonts w:cs="Arial" w:ascii="Arial" w:hAnsi="Arial"/>
          <w:i/>
        </w:rPr>
        <w:t xml:space="preserve"> - </w:t>
      </w:r>
      <w:r>
        <w:rPr>
          <w:rFonts w:cs="Arial" w:ascii="Arial" w:hAnsi="Arial"/>
          <w:i/>
          <w:lang w:val="en-US"/>
        </w:rPr>
        <w:t>IWMI</w:t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дискуссии – обеспечение продовольственной безопасности на основе эффективного и высокопродуктивного использования орошаемых земель и развития сопряженных отраслей (животноводства, переработки и т.д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Ожидаемый выход – направления комплексного развития аграрного сектора на основе орошения, приспособления технических инноваций ирригации к условиям реструктуризации, повышения устойчивости водообеспечения на основе управления требованиями на воду, ориентации на достижение потенциальной продуктивности воды и земли при развитии консультативных служб, обеспечении устойчивости сельскохозяйственных экосистем на основе управления и утилизации возвратных вод, генезиса маловодоёмких сортов и т.д. Как достижение - показать сохранение ирригационного потенциала в Центральной Азии в противовес соседним регионам (Восточная Европа и страны СНГ потеряли из использования 11 миллионов гектаров орошаемых земель за последние 20 лет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:00 – 14:30 Перерыв на обед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:30 – 16:30 Круглые столы (параллельно)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рисками и водная безопас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i/>
        </w:rPr>
        <w:t>со-председатели - К.Б. Баллыев, ИК МФСА, Туркменистан, Б. Либерт, ЕЭК ООН, Швейцар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 дискуссии – обеспечение устойчивости водоснабжения и водопользования с учётом возможных природно-антропогенных катастроф (на примере Саяно-Шушенской ГЭС), предупреждение и ликвидация последствий чрезвычайных ситуаций на водохозяйственных объектах в результате природного и техногенного воздействия, в первую очередь расположенных на трансграничных водотоках; специальное внимание риску уменьшения водной безопасности вследствие строительства крупных гидроузл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Ожидаемый выход – совместный мониторинг и оценка безопасности водохозяйственных объектов на длительную перспективу (особенно, расположенных на трансграничных водотоках), создание организационных государственных структур по примеру Узбекистана для мониторинга гидротехнической безопасности, организация повышения квалификации соответствующих специалистов. Подготовка и подписание региональных (бассейновых) соглашений по безопасности крупных сооружений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Интегрированное управление водными ресурсами – инструмент для баланса многоцелевого использования воды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о-председатели: А. Гробицки, Исполнительный секретарь ГВП, Швеция, </w:t>
        <w:br/>
        <w:t xml:space="preserve">В.И. Соколов, региональный координатор ГВП ЦАК, Узбекистан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дискуссии – распространение опыта внедрения ИУВР на примере пилотных проектов в масштабе региона для достижения справедливого и равноправного использования водных ресурсов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Ожидаемый выход – рекомендации по распространению ИУВР, согласование базы знаний по ИУВР, распространение ИУВР на бассейновом уровне, выработка финансового механизма устойчивого функционирования ИУВР и других инструментов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е климата и сохранение природного потенциала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о-председатели: Б.Ш. Кадыров, </w:t>
      </w:r>
      <w:r>
        <w:rPr>
          <w:rStyle w:val="StrongEmphasis"/>
          <w:rFonts w:cs="Arial" w:ascii="Arial" w:hAnsi="Arial"/>
          <w:b w:val="false"/>
          <w:bCs w:val="false"/>
          <w:i/>
          <w:iCs/>
        </w:rPr>
        <w:t>первый заместитель Генерального директора Узгидромета, Узбекистан</w:t>
      </w:r>
      <w:r>
        <w:rPr>
          <w:rFonts w:cs="Arial" w:ascii="Arial" w:hAnsi="Arial"/>
          <w:i/>
        </w:rPr>
        <w:t xml:space="preserve">, С.С. Сангинов, заместитель Председателя Экодвижения Узбекистана, </w:t>
      </w:r>
      <w:r>
        <w:rPr>
          <w:rStyle w:val="StrongEmphasis"/>
          <w:rFonts w:cs="Arial" w:ascii="Arial" w:hAnsi="Arial"/>
          <w:b w:val="false"/>
          <w:bCs w:val="false"/>
          <w:i/>
          <w:iCs/>
        </w:rPr>
        <w:t>Узбекистан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bidi="or"/>
        </w:rPr>
      </w:pPr>
      <w:r>
        <w:rPr>
          <w:rFonts w:cs="Arial" w:ascii="Arial" w:hAnsi="Arial"/>
          <w:color w:val="000000"/>
          <w:lang w:bidi="or"/>
        </w:rPr>
        <w:t xml:space="preserve">Цель дискуссии – определить масштабы угроз в связи с изменением климата в целом для региона, отдельных стран и зон и согласовать направления адаптации к этим изменением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bidi="or"/>
        </w:rPr>
      </w:pPr>
      <w:r>
        <w:rPr>
          <w:rFonts w:cs="Arial" w:ascii="Arial" w:hAnsi="Arial"/>
          <w:color w:val="000000"/>
          <w:lang w:bidi="o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lang w:bidi="or"/>
        </w:rPr>
        <w:t xml:space="preserve">Ожидаемый выход – создать понимание у широкой массы заинтересованных специалистов и организаций о возможных масштабах влияния и необходимости строить все перспективы с учётом этого вызова, программа мероприятий для подготовки будущих поколений (школьников, студентов) к выживанию в условиях водного дефицита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lang w:bidi="or"/>
        </w:rPr>
      </w:pPr>
      <w:r>
        <w:rPr>
          <w:rFonts w:cs="Arial" w:ascii="Arial" w:hAnsi="Arial"/>
          <w:color w:val="000000"/>
          <w:lang w:bidi="or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:30 – 17:00 Кофе-брейк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:00 – 18:00 Пленарная сесс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дседатель сессии: Г.К. Саидова, Министр внешних экономических связей, инвестиций и торговли Республики Узбеки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Подведение итогов круглых столов – принятие резолюции конференции, закрыт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18:15 – 19:15 Итоговая пресс-конференция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официальные лица и члены организационного комитета встречаются с представителями СМИ)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4 мая (суббота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ъезд иногородних участников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кскурсионные туры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Участникам конференции будут предложены параллельные </w:t>
      </w:r>
      <w:r>
        <w:rPr>
          <w:rFonts w:cs="Myriad Pro;Arial" w:ascii="Myriad Pro;Arial" w:hAnsi="Myriad Pro;Arial"/>
        </w:rPr>
        <w:t xml:space="preserve">экскурсионные туры по объектам водного хозяйства и культурно-историческим места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Myriad Pro;Arial" w:ascii="Myriad Pro;Arial" w:hAnsi="Myriad Pro;Arial"/>
        </w:rPr>
        <w:t>Стоимость туров оплачивается участниками самостоят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курсия по Ташкенту (4 часа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Ферганская долина (объекты автоматизации и ИУВР) (2 дня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арканд (1 день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Бухара (2 дня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Чарвакский гидроузел и Верхне-Чирчикский гидроузел (1 день)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ся дополнительная информация о конференции на веб-сайте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cawater-info.net/6wwf/conference_tashkent2011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4"/>
      <w:gridCol w:w="6838"/>
    </w:tblGrid>
    <w:tr>
      <w:trPr/>
      <w:tc>
        <w:tcPr>
          <w:tcW w:w="237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90295" cy="545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7" r="-2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029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630" w:leader="none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Международная конференция </w:t>
          </w:r>
        </w:p>
        <w:p>
          <w:pPr>
            <w:pStyle w:val="Normal"/>
            <w:tabs>
              <w:tab w:val="clear" w:pos="708"/>
              <w:tab w:val="left" w:pos="4630" w:leader="none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«Навстречу 6-му Всемирному Водному Форуму - совместные действия в направлении водной безопасности»</w:t>
          </w:r>
        </w:p>
        <w:p>
          <w:pPr>
            <w:pStyle w:val="Normal"/>
            <w:tabs>
              <w:tab w:val="clear" w:pos="708"/>
              <w:tab w:val="left" w:pos="4630" w:leader="none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4630" w:leader="none"/>
            </w:tabs>
            <w:jc w:val="center"/>
            <w:rPr>
              <w:rFonts w:ascii="Myriad Pro;Arial" w:hAnsi="Myriad Pro;Arial" w:cs="Myriad Pro;Arial"/>
              <w:sz w:val="16"/>
              <w:szCs w:val="16"/>
            </w:rPr>
          </w:pPr>
          <w:r>
            <w:rPr>
              <w:rFonts w:cs="Myriad Pro;Arial" w:ascii="Myriad Pro;Arial" w:hAnsi="Myriad Pro;Arial"/>
              <w:sz w:val="16"/>
              <w:szCs w:val="16"/>
            </w:rPr>
            <w:t>Второе уведом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54:00Z</dcterms:created>
  <dc:creator>Iskander Beglov</dc:creator>
  <dc:description/>
  <cp:keywords/>
  <dc:language>en-US</dc:language>
  <cp:lastModifiedBy>Iskander Beglov</cp:lastModifiedBy>
  <dcterms:modified xsi:type="dcterms:W3CDTF">2011-05-08T08:40:00Z</dcterms:modified>
  <cp:revision>4</cp:revision>
  <dc:subject/>
  <dc:title>Второе уведомление</dc:title>
</cp:coreProperties>
</file>