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99"/>
        <w:gridCol w:w="2761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228850" cy="6858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51560" cy="6115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952500" cy="9715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ПРОЕКТ «РЕГИОНАЛЬНАЯ ИНФОРМАЦИОННАЯ БАЗА </w:t>
        <w:br/>
        <w:t>ВОДНОГО СЕКТОРА ЦЕНТРАЛЬНОЙ АЗИ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‘</w:t>
      </w:r>
      <w:r>
        <w:rPr>
          <w:rFonts w:cs="Arial" w:ascii="Arial" w:hAnsi="Arial"/>
          <w:sz w:val="28"/>
          <w:szCs w:val="28"/>
          <w:lang w:val="en-GB"/>
        </w:rPr>
        <w:t>CAREWIB</w:t>
      </w:r>
      <w:r>
        <w:rPr>
          <w:rFonts w:cs="Arial" w:ascii="Arial" w:hAnsi="Arial"/>
          <w:sz w:val="28"/>
          <w:szCs w:val="28"/>
          <w:lang w:val="ru-RU"/>
        </w:rPr>
        <w:t>’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онцепция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развития информационного обме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</w:rPr>
        <w:t xml:space="preserve">и механизмов взаимоотношений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ее участников в Центральной Ази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проект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шкент-Алматы 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 xml:space="preserve"> апрель 201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1961826">
            <w:r>
              <w:rPr>
                <w:rStyle w:val="IndexLink"/>
                <w:rFonts w:cs="Arial" w:ascii="Arial" w:hAnsi="Arial"/>
                <w:lang w:val="en-US" w:eastAsia="en-US"/>
              </w:rPr>
              <w:t>Принятые сокращ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27">
            <w:r>
              <w:rPr>
                <w:rStyle w:val="IndexLink"/>
                <w:rFonts w:cs="Arial" w:ascii="Arial" w:hAnsi="Arial"/>
                <w:lang w:val="en-US" w:eastAsia="en-US"/>
              </w:rPr>
              <w:t>Общие положения концеп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28">
            <w:r>
              <w:rPr>
                <w:rStyle w:val="IndexLink"/>
                <w:rFonts w:cs="Arial" w:ascii="Arial" w:hAnsi="Arial"/>
                <w:lang w:val="en-US" w:eastAsia="en-US"/>
              </w:rPr>
              <w:t>Цели и задачи концепц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29">
            <w:r>
              <w:rPr>
                <w:rStyle w:val="IndexLink"/>
                <w:rFonts w:cs="Arial" w:ascii="Arial" w:hAnsi="Arial"/>
                <w:lang w:val="en-US" w:eastAsia="en-US"/>
              </w:rPr>
              <w:t>Потенциальные пользовател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0">
            <w:r>
              <w:rPr>
                <w:rStyle w:val="IndexLink"/>
                <w:rFonts w:cs="Arial" w:ascii="Arial" w:hAnsi="Arial"/>
                <w:lang w:val="en-US" w:eastAsia="en-US"/>
              </w:rPr>
              <w:t>Формирование и использование информационных  ресурс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1">
            <w:r>
              <w:rPr>
                <w:rStyle w:val="IndexLink"/>
                <w:rFonts w:cs="Arial" w:ascii="Arial" w:hAnsi="Arial"/>
                <w:lang w:val="en-US" w:eastAsia="en-US"/>
              </w:rPr>
              <w:t>Правовая основа единого информационного пространства. Обеспечение информационной безопасност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2">
            <w:r>
              <w:rPr>
                <w:rStyle w:val="IndexLink"/>
                <w:rFonts w:cs="Arial" w:ascii="Arial" w:hAnsi="Arial"/>
                <w:lang w:val="en-US" w:eastAsia="en-US"/>
              </w:rPr>
              <w:t>Основные принципы защиты информации и обеспечения информационной безопасности субъектов единого информационного простран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3">
            <w:r>
              <w:rPr>
                <w:rStyle w:val="IndexLink"/>
                <w:rFonts w:cs="Arial" w:ascii="Arial" w:hAnsi="Arial"/>
                <w:lang w:val="en-US" w:eastAsia="en-US"/>
              </w:rPr>
              <w:t>Анализ информационного поля Центральной Азии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4">
            <w:r>
              <w:rPr>
                <w:rStyle w:val="IndexLink"/>
                <w:rFonts w:cs="Arial" w:ascii="Arial" w:hAnsi="Arial"/>
                <w:lang w:val="en-US" w:eastAsia="en-US"/>
              </w:rPr>
              <w:t>Региональные организа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5">
            <w:r>
              <w:rPr>
                <w:rStyle w:val="IndexLink"/>
                <w:rFonts w:cs="Arial" w:ascii="Arial" w:hAnsi="Arial"/>
                <w:lang w:val="en-US" w:eastAsia="en-US"/>
              </w:rPr>
              <w:t>Республика Казахстан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6">
            <w:r>
              <w:rPr>
                <w:rStyle w:val="IndexLink"/>
                <w:rFonts w:cs="Arial" w:ascii="Arial" w:hAnsi="Arial"/>
                <w:lang w:val="en-US" w:eastAsia="en-US"/>
              </w:rPr>
              <w:t>Кыргызская Республик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7">
            <w:r>
              <w:rPr>
                <w:rStyle w:val="IndexLink"/>
                <w:rFonts w:cs="Arial" w:ascii="Arial" w:hAnsi="Arial"/>
                <w:lang w:val="en-US" w:eastAsia="en-US"/>
              </w:rPr>
              <w:t>Республика Таджикистан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8">
            <w:r>
              <w:rPr>
                <w:rStyle w:val="IndexLink"/>
                <w:rFonts w:cs="Arial" w:ascii="Arial" w:hAnsi="Arial"/>
                <w:lang w:val="en-US" w:eastAsia="en-US"/>
              </w:rPr>
              <w:t>Туркменистан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39">
            <w:r>
              <w:rPr>
                <w:rStyle w:val="IndexLink"/>
                <w:rFonts w:cs="Arial" w:ascii="Arial" w:hAnsi="Arial"/>
                <w:lang w:val="en-US" w:eastAsia="en-US"/>
              </w:rPr>
              <w:t>Республика Узбекистан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40">
            <w:r>
              <w:rPr>
                <w:rStyle w:val="IndexLink"/>
                <w:rFonts w:cs="Arial" w:ascii="Arial" w:hAnsi="Arial"/>
                <w:lang w:val="en-US" w:eastAsia="en-US"/>
              </w:rPr>
              <w:t>Перспективы и планы развития работ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41">
            <w:r>
              <w:rPr>
                <w:rStyle w:val="IndexLink"/>
                <w:rFonts w:cs="Arial" w:ascii="Arial" w:hAnsi="Arial"/>
                <w:lang w:val="en-US" w:eastAsia="en-US"/>
              </w:rPr>
              <w:t>Степень риск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spacing w:before="0" w:after="240"/>
            <w:rPr>
              <w:rFonts w:ascii="Arial" w:hAnsi="Arial" w:eastAsia="Batang;№ЩЕБ" w:cs="Sendnya;ESRI NIMA VMAP1&amp;2 PT"/>
              <w:lang w:val="en-US" w:eastAsia="en-US" w:bidi="or"/>
            </w:rPr>
          </w:pPr>
          <w:hyperlink w:anchor="__RefHeading___Toc301961842">
            <w:r>
              <w:rPr>
                <w:rStyle w:val="IndexLink"/>
                <w:rFonts w:cs="Arial" w:ascii="Arial" w:hAnsi="Arial"/>
                <w:lang w:val="en-US" w:eastAsia="en-US"/>
              </w:rPr>
              <w:t>Механизмы взаимоотношений участников  информационного обмена в Центральной Азии</w:t>
              <w:tab/>
              <w:t>3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rPr>
          <w:rFonts w:ascii="Arial" w:hAnsi="Arial" w:eastAsia="Batang;№ЩЕБ" w:cs="Arial"/>
          <w:b/>
          <w:b/>
          <w:bCs/>
          <w:lang w:val="en-US" w:eastAsia="en-US" w:bidi="or"/>
        </w:rPr>
      </w:pPr>
      <w:r>
        <w:rPr>
          <w:rFonts w:eastAsia="Batang;№ЩЕБ" w:cs="Arial" w:ascii="Arial" w:hAnsi="Arial"/>
          <w:b/>
          <w:bCs/>
          <w:lang w:val="en-US" w:eastAsia="en-US" w:bidi="or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TimesNewRoman14"/>
        <w:jc w:val="center"/>
        <w:rPr>
          <w:sz w:val="32"/>
        </w:rPr>
      </w:pPr>
      <w:bookmarkStart w:id="0" w:name="__RefHeading___Toc301961826"/>
      <w:bookmarkEnd w:id="0"/>
      <w:r>
        <w:rPr>
          <w:sz w:val="32"/>
        </w:rPr>
        <w:t>Принятые сокращения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98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П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социация водопользователей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М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сейн Аральского мор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ВО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сейновое водохозяйственное объединение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ВХ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сейновое управление водного хозяйств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сейновая инспекция по регулированию использования и охране водных ресурсов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ИС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сейновое управление ирригационных систем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МО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мирная метеорологическая организац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ВП ЦАК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обальное водное партнерство Центральной Азии и Кавказ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ГМЭ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геолого-мелиоративная экспедиц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ческая Информационная Систем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КВХ и М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й Комитет Кыргызской Республики по водному хозяйству и мелиораци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УВР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грированное управление водными ресурсам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К МФС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ный комитет Международного фонда спасения Арал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 МСХ РК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итет по водным ресурсам Министерства сельского хозяйства Республики Казахстан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ДЦ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ординационно-диспетчерский центр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НИИИР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ыргызский научно-исследовательский институт ирригации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ВХ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водного хозяйства Туркменистан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ВК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государственная координационная водохозяйственная комисс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Р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государственная комиссия по устойчивому развитию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МВХ РТ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мелиорации и водных ресурсов Республики Таджикистан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ОС РК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охраны окружающей среды Республики Казахстан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СВХ РУз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сельского и водного хозяйства Республики Узбекистан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ФС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й фонд спасения Арал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ГМС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гидрометеорологическая служб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Ц МКВК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о-информационный центр МКВК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Ц МКУР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учно-информационный центр МКУР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КТ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  <w:t>Национальная контактная точк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ПО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авительственная организац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ВХ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ое управление водного хозяйств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ЦГ ИК МФС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центр гидрологии ИК МФС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ЭЦ Ц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А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экологический центр Центральной Азии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 Азия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sz w:val="32"/>
        </w:rPr>
      </w:pPr>
      <w:bookmarkStart w:id="1" w:name="__RefHeading___Toc301961827"/>
      <w:bookmarkEnd w:id="1"/>
      <w:r>
        <w:rPr>
          <w:sz w:val="32"/>
        </w:rPr>
        <w:t>Общие положения концепци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Широкое применение информационно-коммуникационных технологий (ИКТ) в настоящее время является глобальной тенденцией развития мировой цивилизации и характеризуется переходом от общества индустриального к обществу информационному. В целом развитие ИКТ дает возможность значительно повысить конкурентоспособность отраслей экономики и эффективность государственного управления, усилить оперативность обмена информацией, обеспечить дистанционную форму диалога и мн. др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условиях осознанной повсеместной информатизации происходит кардинальная смена способов производства, мировоззрения людей, межгосударственных отношений. Высокий уровень развития информационного пространства решающим образом обуславливает совершенствование социально-экономического и политического сектора, как на глобальном, так и на региональном уровне. Эффективное использование высокого потенциала информационных технологий в значительной степени меняет способы общения между люд</w:t>
      </w:r>
      <w:r>
        <w:rPr>
          <w:rFonts w:cs="Arial" w:ascii="Arial" w:hAnsi="Arial"/>
          <w:lang w:val="uz-Cyrl-UZ"/>
        </w:rPr>
        <w:t>ьми</w:t>
      </w:r>
      <w:r>
        <w:rPr>
          <w:rFonts w:cs="Arial" w:ascii="Arial" w:hAnsi="Arial"/>
        </w:rPr>
        <w:t xml:space="preserve">, оказывает содействие в формировании общественно-политических движений и социальной стабильности. Целями информатизации во всем мире и, в том числе, в Центральной Азии являются наиболее полное удовлетворение информационных потребностей общества во всех сферах деятельности, улучшение условий жизни населения, повышение эффективности общественного производства, содействие стабилизации социально-политических отношений в регионе на основе внедрения средств вычислительной техники и телекоммуникаци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  <w:szCs w:val="22"/>
        </w:rPr>
        <w:t xml:space="preserve">С приобретением независимости Центрально-Азиатские государства столкнулись с необходимостью развития регионального сотрудничества. </w:t>
      </w:r>
      <w:r>
        <w:rPr>
          <w:rFonts w:cs="Arial" w:ascii="Arial" w:hAnsi="Arial"/>
        </w:rPr>
        <w:t xml:space="preserve">Социальная и политическая перестройка, формирование рыночной экономики объективно привели к необходимости существенного изменения информационных отношений в обществе. Несмотря на значительное расширение в последнее время рынка информационных услуг и продуктов, информационное обеспечение органов государственного управления, хозяйствующих субъектов и граждан остается на недостаточном уровне. Возможность доступа к информации, как правило, ограничивается ее ведомственной принадлежностью и обусловлена зачастую должностным положением и социальным статусом потребителя. Не решена проблема доступа к территориально удаленным информационным ресурсам. Большинство населения получает информацию в традиционном виде - печатные издания, радио, телевидение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>Информационно-телекоммуникационные системы функционируют, в основном, в интересах государственных органов и, как правило, без достаточно тесного взаимодействия. Такое положение дел приводит к дублированию работ, избыточности в сборе первичной информации, удорожанию разработок и эксплуатации систем. Кроме того, как отмечалось, ведомственная разобщенность затрудняет обмен информацией и доступ к ней. Информационные услуги, ресурсы и программные продукты (информационный потенциал) распространены по территории региона крайне неравномерно, причем в основном ими обеспечены столицы и крупные города. При этом не учитываются потребности потенциальных пользователей на областном уровне, фермеро</w:t>
      </w:r>
      <w:r>
        <w:rPr>
          <w:rFonts w:cs="Arial" w:ascii="Arial" w:hAnsi="Arial"/>
          <w:color w:val="000000"/>
        </w:rPr>
        <w:t xml:space="preserve">в, </w:t>
      </w:r>
      <w:r>
        <w:rPr>
          <w:rStyle w:val="PageNumber"/>
          <w:rFonts w:cs="Arial" w:ascii="Arial" w:hAnsi="Arial"/>
        </w:rPr>
        <w:t>АВП</w:t>
      </w:r>
      <w:r>
        <w:rPr>
          <w:rFonts w:cs="Arial" w:ascii="Arial" w:hAnsi="Arial"/>
          <w:color w:val="000000"/>
        </w:rPr>
        <w:t xml:space="preserve"> и т</w:t>
      </w:r>
      <w:r>
        <w:rPr>
          <w:rFonts w:cs="Arial" w:ascii="Arial" w:hAnsi="Arial"/>
        </w:rPr>
        <w:t xml:space="preserve">.д. </w:t>
      </w:r>
    </w:p>
    <w:p>
      <w:pPr>
        <w:pStyle w:val="TextBody"/>
        <w:spacing w:before="0" w:after="120"/>
        <w:ind w:firstLine="709"/>
        <w:rPr/>
      </w:pPr>
      <w:r>
        <w:rPr>
          <w:rFonts w:cs="Arial" w:ascii="Arial" w:hAnsi="Arial"/>
        </w:rPr>
        <w:t xml:space="preserve">В то же время, </w:t>
      </w:r>
      <w:r>
        <w:rPr>
          <w:rFonts w:cs="Arial" w:ascii="Arial" w:hAnsi="Arial"/>
          <w:szCs w:val="22"/>
        </w:rPr>
        <w:t xml:space="preserve">доступ к информации и информационный обмен является одним из ключевых аспектов в развитии эффективного и плодотворного регионального сотрудничества, обусловливающего своевременное принятие совместных решений, направленных на стабилизацию, сохранение и улучшение социально-экономической и экологической ситуации в регионе. Дефицит информации об использовании водных и земельных ресурсов и социально-экономической ситуации в бассейне Аральского моря стал препятствием в принятии оперативных и долговременных решений по управлению трансграничными водными ресурсами и реализации соответствующей водной политики. </w:t>
      </w:r>
    </w:p>
    <w:p>
      <w:pPr>
        <w:pStyle w:val="TextBody"/>
        <w:spacing w:before="0" w:after="120"/>
        <w:ind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Именно поэтому задача выравнивания информационной обеспеченности требует скорейшего решения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Указанные проблемы можно решить только путем </w:t>
      </w:r>
      <w:r>
        <w:rPr>
          <w:rFonts w:cs="Arial" w:ascii="Arial" w:hAnsi="Arial"/>
          <w:b/>
          <w:bCs/>
          <w:i/>
          <w:iCs/>
        </w:rPr>
        <w:t>формирования единого информационного пространства</w:t>
      </w:r>
      <w:r>
        <w:rPr>
          <w:rFonts w:cs="Arial" w:ascii="Arial" w:hAnsi="Arial"/>
        </w:rPr>
        <w:t xml:space="preserve">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настоящей концепции под единым информационным пространством понимается информационный комплекс, содержащий в себе исчерпывающую информацию по водно-экологическому сектору ЦА, организованный </w:t>
      </w:r>
      <w:r>
        <w:rPr>
          <w:rFonts w:cs="Arial" w:ascii="Arial" w:hAnsi="Arial"/>
          <w:lang w:eastAsia="de-DE"/>
        </w:rPr>
        <w:t xml:space="preserve">на основе </w:t>
      </w:r>
      <w:r>
        <w:rPr>
          <w:rFonts w:cs="Arial" w:ascii="Arial" w:hAnsi="Arial"/>
          <w:bCs/>
          <w:iCs/>
          <w:lang w:eastAsia="de-DE"/>
        </w:rPr>
        <w:t>принципа совместного участия всех заинтересованных сторон</w:t>
      </w:r>
      <w:r>
        <w:rPr>
          <w:rFonts w:cs="Arial" w:ascii="Arial" w:hAnsi="Arial"/>
        </w:rPr>
        <w:t xml:space="preserve"> – МФСА, МКВК, МКУР, их исполнительных органов, РЦГ, НГМС, природоохранных ведомств стран ЦА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Единое информационное пространство представляет собой совокупность баз и банков данных и знаний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всех заинтересованных сторон, а также удовлетворение их информационных потребностей. Иными словами, единое информационное пространство складывается из следующих главных компонентов: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 xml:space="preserve">информационные ресурсы, содержащие данные, сведения и знания, зафиксированные на соответствующих носителях информации;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 xml:space="preserve">организационные структуры, обеспечивающие функционирование и развитие единого информационного пространства, в частности, сбор, обработку, хранение, распространение, поиск и передачу информации;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 xml:space="preserve">средства информационного взаимодействия всех заинтересованных сторон, обеспечивающие им доступ к информационным ресурсам на основе соответствующих информационных технологий, включающие программно-технические средства и организационно-нормативные документы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Организационные структуры и средства информационного взаимодействия образуют информационную инфраструктуру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Государственные и негосударственные информационные ресурсы, по существу, должны образовать </w:t>
      </w:r>
      <w:r>
        <w:rPr>
          <w:rFonts w:cs="Arial" w:ascii="Arial" w:hAnsi="Arial"/>
          <w:b/>
          <w:bCs/>
          <w:i/>
          <w:iCs/>
        </w:rPr>
        <w:t>систему взаимоувязанных информационных ресурсов</w:t>
      </w:r>
      <w:r>
        <w:rPr>
          <w:rFonts w:cs="Arial" w:ascii="Arial" w:hAnsi="Arial"/>
        </w:rPr>
        <w:t xml:space="preserve">, использующих как традиционные информационные технологии и носители информации, так и автоматизированные базы и банки данных. Эта система должна быть открыта для включения в нее по мере необходимости создаваемых информационных ресурсов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Отличительной чертой процесса формирования единого информационного пространства ЦА является не только создание технической и технологической структуры информатизации для обеспечения взаимодействия производителей информации и ее потребителей, распределения знаний, накопленных в информационных банках данных, но и учет социальных, экономических и политических аспектов его формирования и интеграции в мировое информационное пространство. Необходимо отметить, что объективные знания, хранящиеся в информационных банках данных, могут стать фактором прогрессивных социально-экономических качественных изменений, только когда они найдут заинтересованного в них потребителя и будут ему доступны. 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деятельность, как совокупность информационных процессов в обществе, определяет экономический потенциал общества наравне с материальным производством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Основным политическим и экономическим аспектом формирования единого информационного пространства ЦА является преодоление информационного монополизма управленческих и коммерческих структур на открытые информационные ресурсы - переход от презумпции закрытости информации к принципу открытости на законодательной и экономической основе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Юридическая поддержка открытости государственных информационных ресурсов является необходимой предпосылкой обеспечения интеграции единого информационного пространства ЦА с мировым информационным пространством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bookmarkStart w:id="2" w:name="__RefHeading___Toc301961828"/>
      <w:bookmarkEnd w:id="2"/>
      <w:r>
        <w:rPr>
          <w:sz w:val="32"/>
        </w:rPr>
        <w:t>Цели и задачи концепции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</w:t>
      </w:r>
      <w:r>
        <w:rPr>
          <w:rFonts w:cs="Arial" w:ascii="Arial" w:hAnsi="Arial"/>
        </w:rPr>
        <w:t>Концепции развития информационного обмена и механизмов взаимоотношений ее участников в Центральной Азии – консолидация усилий всех представителей регионального сообщества по созданию профессионально ориентированного информационного пространства региона, направленного на межведомственное взаимодействие в обеспечении предоставления информационных услуг в электронном виде, с учетом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обеспечения прав граждан на информацию, провозглашенных Конституциями государств Центральной Азии, в области водного хозяйства, орошаемого земледелия и защиты окружающей среды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создания и поддержания необходимого для устойчивого развития общества уровня информационного потенциала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овышения согласованности решений, принимаемых органами государственной власти и органами местного самоуправления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овышения уровня правосознания граждан путем предоставления им свободного доступа к правовым и нормативным документам, определяющим их права, обязанности и возможности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овышения деловой и общественной активности граждан путем предоставления равной с государственными структурами возможности пользоваться открытой научно-технической, социально-экономической, общественно-политической информацией, а также информационными фондами сфер образования, культуры и т.д.;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ции с мировым информационным пространством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и развитие единого информационного пространства ЦА и соответствующих государственных информационных ресурсов - проблема межотраслевая. Она требует решения сложных организационных и технико-технологических вопросов, значительных затрат и не может быть решена одномоментно. При этом необходим комплексный учет социально-экономических, правовых и политических аспектов информатизации общества, всестороннее использование организационного, технологического, технического и нормотворческого опыта, полученного при развитии информационных пространств ведущих стран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Для решения проблемы создания единого информационного пространства необходимо разработать экономико-правовые основы, включающие: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законодательные и нормативные акты, определяющие права и обязанности юридических и физических лиц по формированию и использованию информационных ресурсов, средств их обработки и доставки;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экономические регуляторы, обеспечивающие стимулирование активного формирования и использования информационных ресурсов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 xml:space="preserve">Для развития </w:t>
      </w:r>
      <w:r>
        <w:rPr>
          <w:rFonts w:cs="Arial" w:ascii="Arial" w:hAnsi="Arial"/>
          <w:i/>
          <w:lang w:eastAsia="de-DE"/>
        </w:rPr>
        <w:t xml:space="preserve">информационного обмена в водно-экологической области в первую очередь необходимо как можно скорее согласовать с правительствами ЦАР </w:t>
      </w:r>
      <w:r>
        <w:rPr>
          <w:rFonts w:cs="Arial" w:ascii="Arial" w:hAnsi="Arial"/>
          <w:i/>
        </w:rPr>
        <w:t>Соглашение «О формировании и функционировании национальных, бассейновых и региональной баз данных комплексного использования и охраны водных ресурсов бассейна Аральского моря»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и развитие единого информационного пространства ЦА предусматривает, в первую очередь, обеспечение оперативного доступа к имеющимся информационным ресурсам и проведение работ по их включению в единое информационное пространство. Вновь формируемые информационные ресурсы, включаемые в единое информационное пространство, должны быть на законном основании доступны органам управления государственной власти, хозяйствующим субъектам и гражданам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Действующие и разрабатываемые в настоящее время информационно-управляющие системы, ведомственные и межведомственные территориально-распределенные системы и сети сбора, обработки и распространения информации могут обеспечить основу формирования единого информационного пространства и гарантировать сопряжение новых средств информационных технологий с традиционными средствами распространения информации и организации доступа к ней: печатными и электронными средствами массовой информации, журнальными и книжными изданиями, библиотеками и архивами, почтой и пр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и развитие единого информационного пространства должно осуществляться с учетом интересов всех заинтересованных сторон. При этом должно приниматься во внимание возможности международного сотрудничества в сфере информационных технологий, продуктов и услуг, реальные возможности региональной информационной индустрии в условиях рыночной экономик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Задачи Концепц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создание всех необходимых условий для удовлетворения информационных потребностей на региональном (МФСА, МКВК, МКУР, ключевые БВО бассейна), национальном (министерства и управления водных ресурсов/сельского хозяйства, окружающей среды, энергетики, чрезвычайных ситуаций, НГМС, НПО) и местном (фермеры и АВП) уровнях иерархии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установление порядка формирования и использования информационных ресурсов, обязательного для всех субъектов информационных отношений в рамках единого информационного пространства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интеграцию информационных ресурсов независимо от их ведомственной принадлежности и форм собственности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беспечение совместимости и взаимодействия систем информатизации на базе современных информационных технологий, международных стандартов, общепринятой системы классификации и кодирования информации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пределение государственных заказчиков, ответственных за создание информационных систем и ресурсов и за их эффективное функционирование в едином информационном пространстве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пределения государственных органов, ответственных за ведение отдельных информационных ресурсов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эффективное использование государственными и негосударственными организациями, а также гражданами информационных ресурсов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создание эффективной системы сертификации информационных технологий, продуктов и услуг для обеспечения необходимого качества информационных ресурсов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информационной грамотности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расширение и укрепление информационных связей между общественными структурами, укрепление доверия, общественного согласия и повышение заинтересованности в коллективных действиях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беспечение полноты, точности, достоверности и своевременности представления информации организациям и гражданам, независимо от их территориального размещения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беспечение комплексной защиты информационных ресурсов, применение эффективных средств и методов обеспечения защиты информации в едином информационном пространстве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3" w:name="__RefHeading___Toc301961829"/>
      <w:bookmarkEnd w:id="3"/>
      <w:r>
        <w:rPr/>
        <w:t>Потенциальные пользовател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Состав </w:t>
      </w:r>
      <w:r>
        <w:rPr>
          <w:rFonts w:cs="Arial" w:ascii="Arial" w:hAnsi="Arial"/>
          <w:b/>
          <w:bCs/>
          <w:i/>
        </w:rPr>
        <w:t xml:space="preserve">и целевая группа </w:t>
      </w:r>
      <w:r>
        <w:rPr>
          <w:rFonts w:cs="Arial" w:ascii="Arial" w:hAnsi="Arial"/>
          <w:b/>
          <w:i/>
        </w:rPr>
        <w:t>пользователей: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В рамках информационной системы создан оперативный обмен информацией между следующими категориями пользов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водохозяйственными организациями, водопользователями, местными административными орган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ыми коллективами, группами, научными фонда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тообразующими организация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вестора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дыми специалистами (в том числе аспирантами и студентами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ФСА, МКВК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сполнительный комите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</w:rPr>
        <w:t>Комитет по водным ресурсам Министерства сельского хозяйства Республики Казахст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Государственный комитет Кыргызской Республики по водному хозяйству и мелиорации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</w:rPr>
        <w:t>Министерство мелиорации и водных ресурсов Республики Таджикистан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инистерство водного хозяйства Туркменистан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инистерство сельского и водного хозяйства Республики Узбекистан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Исполкому МФСА, членам МКВК и ее учредителям - министерствам будет предоставлен полный спектр информации, в том числе специальная информация аналитического характера, закрытая по некоторым направлениям для других пользователей, по текущей водохозяйственной ситуации и возможным сценариям развития региона на будущее (социально-экономические, экологические и водохозяйственные аспекты). Покрытие затрат предполагается за счет МКВК – в рамках финансирования НИЦ и научно-исследовательских программ, а также за счет грантов, привлекаемых ИК МФС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ительные органы МКВ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кретари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 xml:space="preserve">БВО </w:t>
      </w:r>
      <w:r>
        <w:rPr>
          <w:rFonts w:cs="Arial" w:ascii="Arial" w:hAnsi="Arial"/>
          <w:iCs/>
          <w:lang w:val="en-US"/>
        </w:rPr>
        <w:t>“</w:t>
      </w:r>
      <w:r>
        <w:rPr>
          <w:rFonts w:cs="Arial" w:ascii="Arial" w:hAnsi="Arial"/>
          <w:iCs/>
        </w:rPr>
        <w:t>Амударья</w:t>
      </w:r>
      <w:r>
        <w:rPr>
          <w:rFonts w:cs="Arial" w:ascii="Arial" w:hAnsi="Arial"/>
          <w:iCs/>
          <w:lang w:val="en-US"/>
        </w:rPr>
        <w:t>”,</w:t>
      </w:r>
      <w:r>
        <w:rPr>
          <w:rFonts w:cs="Arial" w:ascii="Arial" w:hAnsi="Arial"/>
          <w:iCs/>
        </w:rPr>
        <w:t xml:space="preserve"> БВО </w:t>
      </w:r>
      <w:r>
        <w:rPr>
          <w:rFonts w:cs="Arial" w:ascii="Arial" w:hAnsi="Arial"/>
          <w:iCs/>
          <w:lang w:val="en-US"/>
        </w:rPr>
        <w:t>“</w:t>
      </w:r>
      <w:r>
        <w:rPr>
          <w:rFonts w:cs="Arial" w:ascii="Arial" w:hAnsi="Arial"/>
          <w:iCs/>
        </w:rPr>
        <w:t>Сырдарья</w:t>
      </w:r>
      <w:r>
        <w:rPr>
          <w:rFonts w:cs="Arial" w:ascii="Arial" w:hAnsi="Arial"/>
          <w:iCs/>
          <w:lang w:val="en-US"/>
        </w:rPr>
        <w:t>”</w:t>
      </w:r>
      <w:r>
        <w:rPr>
          <w:rFonts w:cs="Arial" w:ascii="Arial" w:hAnsi="Arial"/>
          <w:i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ИЦ МКВ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ренинговый центр МКВ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ординационно-метрологический центр (КМЦ МКВК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рганизации МКВК будут пользоваться информацией уровня учредителей МКВК без всяких ограничений, а также дополнительной специальной информацией по водохозяйственной тематике, главным образом, в помощь для решения задач, стоящих перед ни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По планированию режимов попусков и распределению водных ресурсов трансграничных ре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По оперативному выполнению решений, принимаемых МКВК, предотвращению возможных конфликтов управления и смягчению последствий маловодья и павод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По выполнению научно-исследовательской программы МКВК, направленной на решение отдельных задач ПБАМ-3, внедрение новых информационных технологий, принципов ИУВР, создание консультативных служб и др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учно-исследовательские и проектные организации ЦА, занятые в «водной» отра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Научно-информационный центр МКУ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егиональный гидрологический цен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Национальные гидрометслужбы государств 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кой же свободный доступ, как и исполнительным органам МКВК, будет представлен органам гидрометслужб стран бассейна при условии бесплатного представления ими соответствующей документации и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дохозяйственные (бассейновые и системные управления стран ЦА)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Обслуживание данных организаций может осуществляться по целевым договорам и запросам по тем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Ретроспективные данные по режимам трансграничных рек, крупных водохранилищных гидроузлов и Г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Ретроспективные данные по использованию водных ресурсов трансграничных рек в разрезе отдельных бассейнов стран, водохозяйственных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Ретроспективные данные по использованию водных ресурсов в Приаралье и режиму Аральского мор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Аналитические отчеты и данных по оценке потерь стока, их распределению по бассейнам, водохозяйственным участкам, участкам рек, в зависимости от естественной водности и зарегулированности стока (попусков по река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Аналитические отчеты и данные по альтернативным режимам регулирования стока каскадами водохранилищ и ГЭС, представленным по вариантам управления (энергетический, ирригационный, ирригационно-энергетический, учитывающий экологические требования), в многолетнем разрезе, с чередованием лет различной водности, для существующего и перспективного состава водохранилищ, с оценкой их эффективности при различных схемах их совместного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Аналитические отчеты и данные по возможным сценариям развития водного хозяйства и гидроэнергетики стран на ближайшую (2025 г.) и отдаленную (2055 г.) перспективы, с оценкой водопотребления, продуктивности воды и земли, вариантов водоотведения возвратного стока, вариантов использования воды в Приаралье и подачей в Аральское мо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ГИС покрытия, показывающие динамику формирования, распределения и использования стока, изменения продуктивности земель, их мелиоративного состояния, изменения в составе культур, орошаемой и отводящей сети, изменения по акватории Аральского моря, искусственным и природным объектам Приаралья и 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дельный комплекс по управлению и планированию водн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ругие материалы и отчёты на базе И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Arial" w:ascii="Arial" w:hAnsi="Arial"/>
          <w:iCs/>
        </w:rPr>
        <w:t>Консультирование и помощь в вопросах создания и наполнения национальных ИС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ебные заведения систем высшего образования стран ЦА (гидротехнического, сельскохозяйственного, гидрологического и др. направлений)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На условиях, указанных в п. 4 учебным заведениям может быть представлена кроме интересной для них информация свободного доступа по оценке располагаемых водных ресурсов и их использования в регионе, специальные материалы, а также обзоры проблем региона и возможных путей их разрешения, положительные и отрицательные примеры управления водными ресурсами, видение будущего региона. По такому же принципу может быть востребована специальная информация, используемая по запросам в дипломных и диссертационных исследованиях в качестве исходных данных (гидрологические ряды стока рек, требования на воду различных секторов экономики, экологические требования и др.), а также методики бассейнового, интегрированного управления водными ресурсами и др.; программные комплексы для управления и планирования водных ресурсов отдельных систем, каналов, АВП, расчетов водопотребления сельхозкультур в Ц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истерства чрезвычайных ситуаций стран ЦА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МЧС может быть востребована специальная информация, предоставляемая по целевым договорам, касающаяся безопасности и национальных интересов стран ЦА, главным образом по режимам совместного управления водными ресурсами в регионе, - альтернативным, раскрывающим выгоды, ущербы и потери каждого государства; возможные экологические последствия различных режимов и стратегий управления водными ресурсам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и, занимающиеся мониторингом управления, количеством и качеством водных ресурсов ЦА (метеорологическая, гидрометрическая, гидрогеолого-мелиоративная службы, организации Госкомприроды и др.)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Через ИС данными организациями осуществляется оперативный обмен информацией, узаконенный «Соглашениями», а также по целевым договорам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и, занимающиеся эксплуатацией национальных и объединенных энергосистем ЦА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Данным организациям может быть предложена аналитическая информация по альтернативным вариантам регулирования стока, в маловодные и многоводные периоды, с оценкой последствий регулирования по странам, секторам экономики, природным комплексам, представляемая по целевым договорам и запросам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еправительственные, частные организации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Данным организациям может быть представлена тематическая информация по специальным запросам и договорам, по водным и земельным ресурсам, их использованию, отдельным водохозяйственным системам и объектам, экологическим и социальным аспектам и связи с водопотреблением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дународные организации и доно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Данным организациям может быть предложена реклама, касающаяся возможностей модельного обслуживания клиентов, представления аналитических отчетов по оценке региона ЦА в различных аспектах, - социально-экономическом, экологическом, климатическом и др., по обслуживанию проектов. Может быть востребована информация, свободно распространяемая через интернет (выборочная, агрегированная), а также получаемая по специальным запросам и договорам (оплачиваема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редства массовой информации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МИ могут использовать портал для получения достоверной информации обо всех мероприятиях связанных с использованием водных ресурсов. СМИ должны быть ориентированы не только на публикации, но и на оперативную оценку текущей ситуации, особенно в маловодье и в паводки, выдаваемую через интернет в простой доступной форме бесплатно. По специальным заказам СМИ могут быть предоставлены аналитические обзоры и отчеты, касающиеся приоритетов и направлений регионального сотрудничества, ориентиров на водосбережение, экологическое управление и др., с целью создания позитивного общественного мнения в этих вопроса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bookmarkStart w:id="4" w:name="__RefHeading___Toc301961830"/>
      <w:bookmarkStart w:id="5" w:name="2.1"/>
      <w:bookmarkEnd w:id="4"/>
      <w:bookmarkEnd w:id="5"/>
      <w:r>
        <w:rPr>
          <w:sz w:val="32"/>
        </w:rPr>
        <w:t xml:space="preserve">Формирование и использование информационных </w:t>
        <w:br/>
        <w:t>ресурсов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6" w:name="2.1"/>
      <w:bookmarkStart w:id="7" w:name="2.1"/>
      <w:bookmarkEnd w:id="7"/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и использование информационных ресурсов - одна из ключевых проблем создания единого информационного пространства. В общем случае информационные ресурсы формируются в результате деятельности государственных и негосударственных предприятий, научных, учебных и общественных организаций. Они включают информацию и знания, а также лингвистические средства, применяемые для описания конкретной предметной области и для доступа к информации и знаниям. В процессе формирования и использования информационных ресурсов осуществляются сбор, обработка, хранение, поиск и выдача информации по запросам или регламенту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о формам собственности информационные ресурсы подразделяются на государственные, межгосударственные, негосударственные (в том числе коммерческие) и смешанной собственност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последние десятилетия работы по улучшению информационного обеспечения общества сосредоточивались, главным образом, на создании технических средств, соответствующих автоматизированных систем и сетей, предназначенных для передачи и обработки информации. При этом акцентировалось внимание на создании условий для работы с достаточно большими объемами информации, и ставилась задача обеспечения возможности ее оперативного и целенаправленного использования на основе внедрения современной вычислительной техник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Однако, несмотря на определенное продвижение работ по автоматизации информационных процессов, нужной специалистам информации по-прежнему остро не хватает, хотя созданные автоматизированные системы управления и средства передачи и обработки данных нередко недогружены и используются неэффективно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Информатизация предприятий до сих пор ориентирована на повышение эффективности собственной деятельности, что привело к созданию значительного числа ведомственных (отраслевых) автоматизированных (локальных и территориальных) информационно-управляющих систем, предназначавшихся, как правило, для удовлетворения информационных потребностей ограниченного круга пользователей. Внедрение новых информационных технологий не давало ожидаемого эффекта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единого информационного пространства позволит существенно повысить эффективность функционирования всех участников информационного обмена за счет повышения уровня информационной поддержки их деятельности на основе использования всей накопленной информации и более динамической организации информационного взаимодействия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и всех недостатках информационно-управляющие системы национального уровня (министерства и управления водных ресурсов/сельского хозяйства, окружающей среды, энергетики, чрезвычайных ситуаций, НГМС, НПО) могут служить основой, которая обеспечит формирование государственных информационных ресурсов. Для этого требуется решение сложных организационно-технических вопросов, связанных с обеспечением </w:t>
      </w:r>
      <w:r>
        <w:rPr>
          <w:rFonts w:cs="Arial" w:ascii="Arial" w:hAnsi="Arial"/>
          <w:bCs/>
        </w:rPr>
        <w:t>скоординированного формирования и ведения министерствами и ведомствами</w:t>
      </w:r>
      <w:r>
        <w:rPr>
          <w:rFonts w:cs="Arial" w:ascii="Arial" w:hAnsi="Arial"/>
        </w:rPr>
        <w:t xml:space="preserve"> информационных ресурсов с целью создания необходимых условий для их интеграции и снижения затрат всех видов ресурсов. Задача заключается в том, чтобы определить такой порядок взаимодействия министерств и ведомств, который обеспечит эффективное использование уже имеющейся в их распоряжении информации и средств ее обработки и распространения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а темпы формирования информационных ресурсов, совершенствования доступа к ним может весьма отрицательно повлиять </w:t>
      </w:r>
      <w:r>
        <w:rPr>
          <w:rFonts w:cs="Arial" w:ascii="Arial" w:hAnsi="Arial"/>
          <w:b/>
          <w:i/>
          <w:iCs/>
        </w:rPr>
        <w:t>недостаточная информационная активность пользовательской среды</w:t>
      </w:r>
      <w:r>
        <w:rPr>
          <w:rFonts w:cs="Arial" w:ascii="Arial" w:hAnsi="Arial"/>
        </w:rPr>
        <w:t xml:space="preserve">. Единое информационное пространство должно не только удовлетворить информационные потребности, но и стимулировать деятельность потребителей информации. Для этого необходимо разработать комплекс мер по повышению информационной и компьютерной грамотности населения, включающих чтение курсов в учебных заведениях по овладению навыками поиска и использования информации, широкую пропаганду по радио, телевидению, в печати возможностей получения необходимой информации, издание соответствующей массовой литературы и т.д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ходе становления рыночных отношений значительная часть информационных ресурсов формируется в негосударственном секторе экономики, в котором уже сегодня действуют сотни организаций - производителей информационной продукции и организаций, специализирующихся на информационном обслуживании, например, проекты, реализуемые в регионе. В этом секторе создаются базы и банки данных, предназначенные чаще всего для использования в экономической и социальной сферах и содержащие, как правило, коммерческую, справочную, культурно-историческую и другую информацию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области формирования и использования информационных ресурсов негосударственного сектора экономики государственная политика должна способствовать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включению негосударственных организаций - производителей информационных ресурсов в единое информационное пространство как субъектов информационных отношений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предоставлению возможности негосударственным структурам санкционированного доступа в установленном порядке к государственным информационным ресурсам;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ю сферы платных информационных услуг. 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ажнейшим этапом формирования политики в области единого информационного пространства является определение приоритетов для конкретных видов государственных информационных ресурсов. На данном этапе развития к приоритетным государственным информационным ресурсам следует отнести: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деятельности органов государственной власти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информацию о чрезвычайных ситуациях, опасных природных явлениях и процессах, экологическую, санитарно-эпидемиологическую и др., необходимую для безопасного существования граждан, населения в целом, а также производственных объектов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ую информацию о предприятиях и организациях, поставляемую ими в соответствии с законодательством в государственные органы;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информацию, составляющую научный потенциал и культурное наследие общества (просветительскую, научно-техническую, литературно-художественную, музейную, архивную и пр.)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рамках единого информационного пространства в приоритетном порядке необходимо формировать и вести ИНФОРМАЦИОННЫЙ РЕГИСТР, содержащий сведения об организациях - владельцах государственных, негосударственных и смешанных информационных ресурсов, а также по видам информационной продукции и услуг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Формирование и использование государственных информационных ресурсов должно организовываться по принципу прямого доступа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2.2"/>
      <w:bookmarkStart w:id="9" w:name="2.2"/>
      <w:bookmarkEnd w:id="9"/>
    </w:p>
    <w:p>
      <w:pPr>
        <w:pStyle w:val="Heading1"/>
        <w:jc w:val="center"/>
        <w:rPr>
          <w:sz w:val="32"/>
        </w:rPr>
      </w:pPr>
      <w:bookmarkStart w:id="10" w:name="2.2"/>
      <w:bookmarkStart w:id="11" w:name="__RefHeading___Toc301961831"/>
      <w:bookmarkStart w:id="12" w:name="3"/>
      <w:bookmarkEnd w:id="10"/>
      <w:bookmarkEnd w:id="11"/>
      <w:bookmarkEnd w:id="12"/>
      <w:r>
        <w:rPr>
          <w:sz w:val="32"/>
        </w:rPr>
        <w:t xml:space="preserve">Правовая основа единого информационного </w:t>
        <w:br/>
        <w:t xml:space="preserve">пространства. Обеспечение информационной </w:t>
        <w:br/>
        <w:t>безопасности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13" w:name="3"/>
      <w:bookmarkStart w:id="14" w:name="3"/>
      <w:bookmarkEnd w:id="14"/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авовая основа единого информационного пространства призвана регулировать отношения производителей и потребителей информации, обеспечивать координацию действий органов государственной власти в едином информационном пространстве и гарантировать соблюдение конституционных прав и свобод граждан и организаций. 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На региональном уровне: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Style13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«О формировании и функционировании национальных, бассейновых и региональной баз данных комплексного использования и охраны водных ресурсов бассейна Аральского моря» (проект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ое законодательство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еспублики Казахстан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Казахстан «О средствах массовой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Казахстан «Об информатиз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Казахстан «О государственных секретах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Кыргызской Республики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ыргызской Республики «О средствах массовой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Закон Кыргызской Республики «Об информатизации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ыргызской Республики «Об авторском праве и смежных правах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еспублики Таджикистан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Закон Республики Таджикистан «Об информации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Таджикистан «О печати и других средствах массовой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Таджикистан «О защите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Таджикистан «О перечне сведений, составляющих государственную тайну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Таджикистан «О государственной тайне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Таджикистан «О телевидении и радиовещан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Туркменистана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уркменской CCР «О печати и других средствах массовой информации в Туркменской ССР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уркменистана «О связ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уркменистана об электронном документ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Туркменистана «О защите государственных секрето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еспублики Узбекистан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Узбекистан «О средствах массовой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Закон Республики Узбекистан «Об информатизации»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Узбекистан «О защите государственных секретов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Узбекистан «О принципах и гарантиях свободы информации»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Республики Узбекистан «О телекоммуникациях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руги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оглашения в области обмена информацией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Конвенция о доступе к информации, участию общественности в процессе принятия решений и доступе к правосудию по вопросам, касающимся окружающей среды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Резолюция 59(I) Генеральной Ассамблеи ООН «Созыв международной конференции по вопросу о свободе информации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сотрудничестве в распространении массовой информации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Соглашение о гуманитарном сотрудничестве государств - участников Содружества Независимых Государств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сотрудничестве в области охраны авторского права и смежных прав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Соглашение о сотрудничестве государств - участников Содружества Независимых Государств в области периодической печати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Соглашение о сотрудничестве по пресечению правонарушений в области интеллектуальной собственности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Соглашение об обмене информацией о чрезвычайных ситуациях природного и техногенного характера, об информационном взаимодействии при ликвидации их последствий и оказании помощи пострадавшему населению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б обмене материалами национальных информационных агентств государств - участников Содружества Независимых Государств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Соглашение о сотрудничестве в формировании информационных ресурсов и систем, реализации межгосударственных программ государств - участников Содружества Независимых Государств в сфере информатизации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сотрудничестве в области информации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я о развитии и использовании многоязычия и всеобщем доступе к киберпространству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о свободе общения в Интернете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О мерах по развитию уважения к свободе слова и информации в связи с интернет-фильтрами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ое законодательство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стран СНГ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модельного закона СНГ «Об Интернете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Модельный Закон «Об информатизации, информации и защите информации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б авторском праве и смежных правах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ный закон «О телекоммуникациях»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 праве на доступ к информации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Рекомендательный законодательный акт «О принципах регулирования информационных отношений в государствах — участниках Межпарламентской Ассамблеи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Рекомендательный законодательный акт «О единой политике в области обязательного экземпляра документов»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 государственных секретах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ный закон «Об архивах и архивном фонде»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 международном информационном обмене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 свободе информации»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ный Информационный Кодекс для государств – участников СНГ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Модельный кодекс интеллектуальной собственности для государств – участников СНГ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ьный закон «Об основах регулирования Интернет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bookmarkStart w:id="15" w:name="__RefHeading___Toc301961832"/>
      <w:bookmarkStart w:id="16" w:name="3.2"/>
      <w:bookmarkEnd w:id="15"/>
      <w:bookmarkEnd w:id="16"/>
      <w:r>
        <w:rPr>
          <w:sz w:val="32"/>
        </w:rPr>
        <w:t xml:space="preserve">Основные принципы защиты информации </w:t>
        <w:br/>
        <w:t xml:space="preserve">и обеспечения информационной безопасности </w:t>
        <w:br/>
        <w:t>субъектов единого информационного пространства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17" w:name="3.2"/>
      <w:bookmarkStart w:id="18" w:name="3.2"/>
      <w:bookmarkEnd w:id="18"/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Международный опыт подтверждает актуальность проблем информационной безопасности для обеспечения национальной безопасности любого государства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Информационное взаимодействие субъектов в едином информационном пространстве наряду с правовым обеспечением требует принятия организационных и технических мер защиты информации. Эти меры должны предусматривать: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утечки, утраты и подделки информации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предотвращение угрозы информационной безопасности личности, общества, государства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предотвращение несанкционированных действий по уничтожению, модификации, искажению, копированию, блокированию информации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предотвращение других форм незаконного вмешательства в информационные ресурсы и информационные системы, обеспечение правового режима информации и документации как объекта собственности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защиту конституционных прав граждан на сохранение личной тайны и конфиденциальности персональных данных, имеющихся в информационных системах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сохранение секретности, конфиденциальности документированной информации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обеспечение прав хозяйствующих субъектов в информационных процессах и при разработке, производстве и применении информационных систем, информационных технологий и средств их обеспечения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сертификацию создаваемых средств и систем обеспечения информационной безопасности, используемых для создания единого информационного пространства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подготовку кадров и их обучение для создания служб информационной безопасности в федеральных и региональных системах; </w:t>
      </w:r>
    </w:p>
    <w:p>
      <w:pPr>
        <w:pStyle w:val="Normal"/>
        <w:numPr>
          <w:ilvl w:val="0"/>
          <w:numId w:val="2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создание информационно-справочного фонда по проблемам информационной безопасности и информационно-аналитического обеспечения организаций, участвующих в разработке и создании единого информационного пространства. 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авила организационного взаимодействия субъектов единого информационного пространства должны обеспечивать исполнение соответствующих национальных законов, сохранение государственной и коммерческой тайны. Эти правила должны быть регламентированы законодательством и подзаконными актам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облемы информационной безопасности имеют и геополитические аспекты. Необходимо ограничить информационную экспансию крупных зарубежных фирм, их стремление навязать национальным информационным и телекоммуникационным сетям и системам собственные условия функционирования в мировом информационном пространстве, которые могут предоставить развитым западным странам односторонние политические и экономические преимущества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арушения установленных правил поведения в едином информационном пространстве, способны привести к раскрытию государственной или коммерческой тайны, к нанесению материального или морального ущерба физическим или юридическим лицам, а также к ущемлению прав граждан на доступ к информационным ресурсам. Чтобы предотвратить такие нарушения правовое обеспечение следует дополнить нормами, предусматривающими ответственность за несанкционированные действия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Аппаратно-программные средства в едином информационном пространстве должны обеспечивать защиту информации на любом из этапов ее электронной обработки, хранения и приема-передачи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позволит обеспечить защиту государственных информационных ресурсов, составляющих основу единого информационного пространства, и будет способствовать его эффективному функционирова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4"/>
      <w:bookmarkStart w:id="20" w:name="4"/>
      <w:bookmarkEnd w:id="20"/>
    </w:p>
    <w:p>
      <w:pPr>
        <w:pStyle w:val="Heading1"/>
        <w:jc w:val="center"/>
        <w:rPr>
          <w:sz w:val="32"/>
        </w:rPr>
      </w:pPr>
      <w:bookmarkStart w:id="21" w:name="__RefHeading___Toc301961833"/>
      <w:bookmarkEnd w:id="21"/>
      <w:r>
        <w:rPr>
          <w:sz w:val="32"/>
        </w:rPr>
        <w:t>Анализ информационного поля Центральной Ази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dstrike/>
        </w:rPr>
      </w:pPr>
      <w:r>
        <w:rPr>
          <w:rFonts w:cs="Arial" w:ascii="Arial" w:hAnsi="Arial"/>
        </w:rPr>
        <w:t xml:space="preserve">Доступ к информации и информационный обмен являются ключевыми инструментами в развитии эффективного и плодотворного регионального сотрудничеств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eastAsia="de-DE"/>
        </w:rPr>
        <w:t xml:space="preserve">Развитие региональной системы управления и обмена информацией является важным компонентом совершенствования управления водными ресурсами и экосистемами на региональном, национальном и областном уровнях. МКВК уделила большое внимание использованию всевозможных инструментов в налаживании обмена информацией между разнообразными заинтересованными сторон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eastAsia="de-DE"/>
        </w:rPr>
        <w:t>Несмотря на сложность нынешней социально-экономической обстановки в странах Центральной Азии, водопользование и управление водными ресурсами претерпевают позитивные изменения как на внутрихозяйственном уровне, так и в масштабе ирригационной системы/бассейна, адаптируются к текущим тенденциям развития и решают сложные задачи перехода к демократическому управлению водными ресурсами и рыночной экономик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Ниже приведена краткая информация о веб-сайтах основных министерств и ведомств стран ЦА, предоставляющих информацию по водохозяйственной, природоохранной и энергетической отраслям ЦА в интернете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Cs w:val="24"/>
        </w:rPr>
      </w:pPr>
      <w:bookmarkStart w:id="22" w:name="__RefHeading___Toc301961834"/>
      <w:bookmarkEnd w:id="22"/>
      <w:r>
        <w:rPr>
          <w:szCs w:val="24"/>
        </w:rPr>
        <w:t>Региональные орган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Международный Фонд спасения Арал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сайта не име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сполнительный комитет Международного Фонда спасения Арал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Имеет официальный веб-сайт, на двух языках (русский, английский), сетевой адрес </w:t>
      </w:r>
      <w:hyperlink r:id="rId5">
        <w:r>
          <w:rPr>
            <w:rStyle w:val="InternetLink"/>
            <w:rFonts w:cs="Arial" w:ascii="Arial" w:hAnsi="Arial"/>
            <w:u w:val="none"/>
          </w:rPr>
          <w:t>www.ec-ifas.org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содержит информацию об истоках Аральского кризиса, истории создания МФСА и его исполнительных органов, сведения о реализуемых проектах, включая базу данных по ПБАМ, публикации, контактные данные и т.п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</w:rPr>
        <w:t>Межгосударственная координационная водохозяйственная комисс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Имеет официальный веб-сайт, открытый в 2000 году, на двух языках (русский, английский), сетевой адрес </w:t>
      </w:r>
      <w:hyperlink r:id="rId6">
        <w:r>
          <w:rPr>
            <w:rStyle w:val="InternetLink"/>
            <w:rFonts w:cs="Arial" w:ascii="Arial" w:hAnsi="Arial"/>
            <w:u w:val="none"/>
          </w:rPr>
          <w:t>www.icwc</w:t>
        </w:r>
      </w:hyperlink>
      <w:r>
        <w:rPr>
          <w:rFonts w:cs="Arial" w:ascii="Arial" w:hAnsi="Arial"/>
          <w:color w:val="0000FF"/>
        </w:rPr>
        <w:t xml:space="preserve">-aral.uz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содержит информацию об истории создания и повседневной деятельности МКВК, краткие сведения обо всех заседаниях, отчеты о крупнейших конференциях с участием МКВК, контактные данные всех членов МКВК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аучно-информационный центр МКВК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Имеет официальный веб-сайт с 2004 г., на двух языках (русский, английский), сетевой адрес </w:t>
      </w:r>
      <w:hyperlink r:id="rId7">
        <w:r>
          <w:rPr>
            <w:rStyle w:val="InternetLink"/>
            <w:rFonts w:cs="Arial" w:ascii="Arial" w:hAnsi="Arial"/>
            <w:u w:val="none"/>
          </w:rPr>
          <w:t>www.</w:t>
        </w:r>
        <w:r>
          <w:rPr>
            <w:rStyle w:val="InternetLink"/>
            <w:rFonts w:cs="Arial" w:ascii="Arial" w:hAnsi="Arial"/>
            <w:u w:val="none"/>
            <w:lang w:val="en-US"/>
          </w:rPr>
          <w:t>sic</w:t>
        </w:r>
        <w:r>
          <w:rPr>
            <w:rStyle w:val="InternetLink"/>
            <w:rFonts w:cs="Arial" w:ascii="Arial" w:hAnsi="Arial"/>
            <w:u w:val="none"/>
          </w:rPr>
          <w:t>.icwc-aral.uz</w:t>
        </w:r>
      </w:hyperlink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содержит информацию о НИЦ МКВК: региональной деятельности, международном сотрудничестве, проектах, публикациях, справочные данные (адреса, телефоны) НИЦ и его филиалов в государствах Центральной Аз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с середины 2004 г. НИЦ МКВК поддерживает первый в ЦА Портал знаний о водных ресурсах и экологии Центральной Азии</w:t>
      </w:r>
      <w:r>
        <w:rPr>
          <w:rFonts w:cs="Arial" w:ascii="Arial" w:hAnsi="Arial"/>
          <w:color w:val="0000FF"/>
        </w:rPr>
        <w:t xml:space="preserve"> </w:t>
      </w:r>
      <w:hyperlink r:id="rId8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cawater</w:t>
        </w:r>
      </w:hyperlink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info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net</w:t>
      </w:r>
      <w:r>
        <w:rPr>
          <w:rFonts w:cs="Arial" w:ascii="Arial" w:hAnsi="Arial"/>
          <w:color w:val="000000"/>
        </w:rPr>
        <w:t xml:space="preserve"> – уникальный </w:t>
      </w:r>
      <w:r>
        <w:rPr>
          <w:rFonts w:cs="Arial" w:ascii="Arial" w:hAnsi="Arial"/>
        </w:rPr>
        <w:t>информационный продукт, не имеющий аналогов не только на территории ЦА, но и стран ВЕКЦА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государственная комиссия по устойчивому развитию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Казахстанское отделение НИЦ МКУР поддерживает «Экологический портал» (</w:t>
      </w:r>
      <w:hyperlink r:id="rId9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ecoportal</w:t>
        </w:r>
      </w:hyperlink>
      <w:r>
        <w:rPr>
          <w:rFonts w:cs="Arial" w:ascii="Arial" w:hAnsi="Arial"/>
          <w:color w:val="0000FF"/>
        </w:rPr>
        <w:t>.kz</w:t>
      </w:r>
      <w:r>
        <w:rPr>
          <w:rFonts w:cs="Arial" w:ascii="Arial" w:hAnsi="Arial"/>
        </w:rPr>
        <w:t>), на русском и английском язык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содержит материал преимущественно экологической направленности, но имеются и статьи водной тематики. Также имеется некоторое количество публикаций, анонсируются (портал в стадии наполнения информацией) базы данных экологической направлен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ссейновое водохозяйственное объединение «Амударья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Собственного веб-сайта не имеет. Имеются раздел на веб-сайте МКВК </w:t>
      </w:r>
      <w:hyperlink r:id="rId10">
        <w:r>
          <w:rPr>
            <w:rStyle w:val="InternetLink"/>
            <w:rFonts w:cs="Arial" w:ascii="Arial" w:hAnsi="Arial"/>
            <w:u w:val="none"/>
          </w:rPr>
          <w:t>www.icwc</w:t>
        </w:r>
      </w:hyperlink>
      <w:r>
        <w:rPr>
          <w:rFonts w:cs="Arial" w:ascii="Arial" w:hAnsi="Arial"/>
          <w:color w:val="0000FF"/>
        </w:rPr>
        <w:t>-aral.uz/bwoamu_ru.htm</w:t>
      </w:r>
      <w:r>
        <w:rPr>
          <w:rFonts w:cs="Arial" w:ascii="Arial" w:hAnsi="Arial"/>
        </w:rPr>
        <w:t xml:space="preserve"> и база данных на портале </w:t>
      </w:r>
      <w:hyperlink r:id="rId11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cawater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u w:val="none"/>
          </w:rPr>
          <w:t>/</w:t>
        </w:r>
        <w:r>
          <w:rPr>
            <w:rStyle w:val="InternetLink"/>
            <w:rFonts w:cs="Arial" w:ascii="Arial" w:hAnsi="Arial"/>
            <w:u w:val="none"/>
            <w:lang w:val="en-US"/>
          </w:rPr>
          <w:t>amudarya</w:t>
        </w:r>
        <w:r>
          <w:rPr>
            <w:rStyle w:val="InternetLink"/>
            <w:rFonts w:cs="Arial" w:ascii="Arial" w:hAnsi="Arial"/>
            <w:u w:val="none"/>
          </w:rPr>
          <w:t>/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ассейновое водохозяйственное объединение «Сырдарья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Собственного веб-сайта не имеет. Имеются раздел на веб-сайте МКВК </w:t>
      </w:r>
      <w:hyperlink r:id="rId12">
        <w:r>
          <w:rPr>
            <w:rStyle w:val="InternetLink"/>
            <w:rFonts w:cs="Arial" w:ascii="Arial" w:hAnsi="Arial"/>
            <w:u w:val="none"/>
          </w:rPr>
          <w:t>www.icwc</w:t>
        </w:r>
      </w:hyperlink>
      <w:r>
        <w:rPr>
          <w:rFonts w:cs="Arial" w:ascii="Arial" w:hAnsi="Arial"/>
          <w:color w:val="0000FF"/>
        </w:rPr>
        <w:t>-aral.uz/bwosyr_ru.htm</w:t>
      </w:r>
      <w:r>
        <w:rPr>
          <w:rFonts w:cs="Arial" w:ascii="Arial" w:hAnsi="Arial"/>
        </w:rPr>
        <w:t xml:space="preserve"> и база данных на портале </w:t>
      </w:r>
      <w:hyperlink r:id="rId13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cawater</w:t>
        </w:r>
        <w:r>
          <w:rPr>
            <w:rStyle w:val="InternetLink"/>
            <w:rFonts w:cs="Arial" w:ascii="Arial" w:hAnsi="Arial"/>
            <w:u w:val="none"/>
          </w:rPr>
          <w:t>-</w:t>
        </w:r>
        <w:r>
          <w:rPr>
            <w:rStyle w:val="InternetLink"/>
            <w:rFonts w:cs="Arial" w:ascii="Arial" w:hAnsi="Arial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net</w:t>
        </w:r>
        <w:r>
          <w:rPr>
            <w:rStyle w:val="InternetLink"/>
            <w:rFonts w:cs="Arial" w:ascii="Arial" w:hAnsi="Arial"/>
            <w:u w:val="none"/>
          </w:rPr>
          <w:t>/</w:t>
        </w:r>
        <w:r>
          <w:rPr>
            <w:rStyle w:val="InternetLink"/>
            <w:rFonts w:cs="Arial" w:ascii="Arial" w:hAnsi="Arial"/>
            <w:u w:val="none"/>
            <w:lang w:val="en-US"/>
          </w:rPr>
          <w:t>syrdarya</w:t>
        </w:r>
        <w:r>
          <w:rPr>
            <w:rStyle w:val="InternetLink"/>
            <w:rFonts w:cs="Arial" w:ascii="Arial" w:hAnsi="Arial"/>
            <w:u w:val="none"/>
          </w:rPr>
          <w:t>/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лобальное водное партнерство Центральной Азии и Кавказ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Имеет веб-сайт (</w:t>
      </w:r>
      <w:hyperlink r:id="rId14">
        <w:r>
          <w:rPr>
            <w:rStyle w:val="InternetLink"/>
            <w:rFonts w:cs="Arial" w:ascii="Arial" w:hAnsi="Arial"/>
            <w:u w:val="none"/>
          </w:rPr>
          <w:t>www.gwp</w:t>
        </w:r>
      </w:hyperlink>
      <w:r>
        <w:rPr>
          <w:rFonts w:cs="Arial" w:ascii="Arial" w:hAnsi="Arial"/>
          <w:color w:val="0000FF"/>
        </w:rPr>
        <w:t>-cacena.</w:t>
      </w:r>
      <w:r>
        <w:rPr>
          <w:rFonts w:cs="Arial" w:ascii="Arial" w:hAnsi="Arial"/>
          <w:color w:val="0000FF"/>
          <w:lang w:val="en-US"/>
        </w:rPr>
        <w:t>org</w:t>
      </w:r>
      <w:r>
        <w:rPr>
          <w:rFonts w:cs="Arial" w:ascii="Arial" w:hAnsi="Arial"/>
        </w:rPr>
        <w:t>) с информацией о деятельности ГВП и ГВП ЦАК. На русском и английском языках. Имеет обширную библиотеку публик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гиональный экологический центр Центральной Аз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Имеет веб-сайт (</w:t>
      </w:r>
      <w:hyperlink r:id="rId15">
        <w:r>
          <w:rPr>
            <w:rStyle w:val="InternetLink"/>
            <w:rFonts w:cs="Arial" w:ascii="Arial" w:hAnsi="Arial"/>
            <w:u w:val="none"/>
          </w:rPr>
          <w:t>www.carecnet</w:t>
        </w:r>
      </w:hyperlink>
      <w:r>
        <w:rPr>
          <w:rFonts w:cs="Arial" w:ascii="Arial" w:hAnsi="Arial"/>
          <w:color w:val="0000FF"/>
        </w:rPr>
        <w:t>.org</w:t>
      </w:r>
      <w:r>
        <w:rPr>
          <w:rFonts w:cs="Arial" w:ascii="Arial" w:hAnsi="Arial"/>
        </w:rPr>
        <w:t xml:space="preserve">), часть которого посвящена программе поддержки водных инициатив, также имеется информация о качестве воды в ЦА. На русском и английском языках. Имеется библиотека публикаций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ординационно-диспетчерский центр «Энергия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сайта не имеет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гиональный Центр Гидрологии ИК МФС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Отдельного веб-сайта не имеет. Имеется страница с описанием на веб-сайте Исполкома МФСА. Принимаются меры по созданию отдельного веб-сайта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iCs w:val="false"/>
          <w:szCs w:val="24"/>
        </w:rPr>
      </w:pPr>
      <w:bookmarkStart w:id="23" w:name="__RefHeading___Toc301961835"/>
      <w:bookmarkEnd w:id="23"/>
      <w:r>
        <w:rPr>
          <w:iCs w:val="false"/>
          <w:szCs w:val="24"/>
        </w:rPr>
        <w:t>Республика Казахста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Министерство сельского хозяйства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министерства на казахском, английском и русском языках расположен по адресу </w:t>
      </w:r>
      <w:hyperlink r:id="rId16">
        <w:r>
          <w:rPr>
            <w:rStyle w:val="InternetLink"/>
            <w:rFonts w:cs="Arial" w:ascii="Arial" w:hAnsi="Arial"/>
            <w:u w:val="none"/>
          </w:rPr>
          <w:t>http://minagri</w:t>
        </w:r>
      </w:hyperlink>
      <w:r>
        <w:rPr>
          <w:rFonts w:cs="Arial" w:ascii="Arial" w:hAnsi="Arial"/>
          <w:color w:val="0000FF"/>
        </w:rPr>
        <w:t>.gov.kz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Содержит описание министерства, отрасли, правовую базу, описания программ развития АПК (в том числе «Питьевая вода» и «Ак булак»)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итет по водным ресурсам МСХ РК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тдельного веб-сайта не имеет. Имеется страница с описанием на веб-сайте Министерства сельского хозяйства РК, содержит описание КВР МСХ РК и контактную информацию. На казахском, английском и русском языках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Сетев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color w:val="0000FF"/>
          <w:lang w:val="en-US"/>
        </w:rPr>
        <w:t>http://minagri.gov.kz/index.php?view=category&amp;id=89%3 Akvr&amp;option=com_content&amp;Itemid=91&amp;lang=r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инистерство охраны окружающей среды Республики Казахста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айт расположен по адресу </w:t>
      </w:r>
      <w:r>
        <w:rPr>
          <w:rFonts w:cs="Arial" w:ascii="Arial" w:hAnsi="Arial"/>
          <w:color w:val="0000FF"/>
        </w:rPr>
        <w:t>http://eco.gov.kz</w:t>
      </w:r>
      <w:r>
        <w:rPr>
          <w:rFonts w:cs="Arial" w:ascii="Arial" w:hAnsi="Arial"/>
        </w:rPr>
        <w:t xml:space="preserve">. Содержит описание министерства и отрасли, правовую базу, сведения о проектах, международном сотрудничестве и экологической обстановке. Следует отметить доступные для свободного скачивания информационные бюллетени, в том числе бюллетень о состоянии окружающей среды и здоровья населения Приаралья. Имеются </w:t>
      </w:r>
      <w:r>
        <w:rPr>
          <w:rStyle w:val="Applestylespan"/>
          <w:rFonts w:cs="Arial" w:ascii="Arial" w:hAnsi="Arial"/>
          <w:color w:val="000000"/>
        </w:rPr>
        <w:t>Единая информационная система охраны окружающей среды и система Государственных кадастров природных ресурсов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ся информация представлена на казахском, английском и рус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</w:rPr>
        <w:t>Акционерное общество «Казахстанская компания по управлению электрическими сетями» «</w:t>
      </w:r>
      <w:r>
        <w:rPr>
          <w:rFonts w:cs="Arial" w:ascii="Arial" w:hAnsi="Arial"/>
          <w:b/>
          <w:i/>
          <w:lang w:val="en-US"/>
        </w:rPr>
        <w:t>KEGOC</w:t>
      </w:r>
      <w:r>
        <w:rPr>
          <w:rFonts w:cs="Arial" w:ascii="Arial" w:hAnsi="Arial"/>
          <w:b/>
          <w:i/>
        </w:rPr>
        <w:t>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АО </w:t>
      </w:r>
      <w:r>
        <w:rPr>
          <w:rFonts w:cs="Arial" w:ascii="Arial" w:hAnsi="Arial"/>
          <w:lang w:val="en-US"/>
        </w:rPr>
        <w:t>KEGOC</w:t>
      </w:r>
      <w:r>
        <w:rPr>
          <w:rFonts w:cs="Arial" w:ascii="Arial" w:hAnsi="Arial"/>
        </w:rPr>
        <w:t xml:space="preserve"> является системным оператором единой электроэнергетической системы Республики Казахстан. Веб-сайт, расположенный по адресу 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kegoc.kz</w:t>
      </w:r>
      <w:r>
        <w:rPr>
          <w:rFonts w:cs="Arial" w:ascii="Arial" w:hAnsi="Arial"/>
        </w:rPr>
        <w:t>, предоставляет посетителям основную информацию об АО. На веб-сайте имеется интерактивная карта-схема энергетических сет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</w:rPr>
        <w:t>Республиканское государственное предприятие «Казгидромет» Министерства охраны окружающей среды РК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РГП «Казгидромет» (</w:t>
      </w:r>
      <w:r>
        <w:rPr>
          <w:rFonts w:cs="Arial" w:ascii="Arial" w:hAnsi="Arial"/>
          <w:color w:val="0000FF"/>
          <w:lang w:val="en-US"/>
        </w:rPr>
        <w:t>www</w:t>
      </w:r>
      <w:r>
        <w:rPr>
          <w:rFonts w:cs="Arial" w:ascii="Arial" w:hAnsi="Arial"/>
          <w:color w:val="0000FF"/>
        </w:rPr>
        <w:t>.kazhydromet.kz</w:t>
      </w:r>
      <w:r>
        <w:rPr>
          <w:rFonts w:cs="Arial" w:ascii="Arial" w:hAnsi="Arial"/>
        </w:rPr>
        <w:t>), помимо ежедневных прогнозов погоды по республике, предоставляет информацию о РГП, его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На веб-сайте имеется описание предоставляемых информационных продуктов - текущей и режимно-справочной информации по метеорологии, однако самих этих продуктов в он-лайне нет (возможно, они предоставляются на основе договоров за плату). На веб-сайте можно свободно скачать бюллетени по мониторингу климата и окружающей среды Казахстана (представляет интерес информационный бюллетень о состоянии окружающей среды и здоровья населения Приараль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i/>
        </w:rPr>
        <w:t>Веб-сайт «Интегрированное управление водными ресурсами в Казахстане»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открыт в рамках проекта ПРООН «Национальный план интегрированного управления водными ресурсами и водосбережения в Казахстане» (</w:t>
      </w:r>
      <w:r>
        <w:rPr>
          <w:rFonts w:cs="Arial" w:ascii="Arial" w:hAnsi="Arial"/>
          <w:color w:val="0000FF"/>
        </w:rPr>
        <w:t>www.voda.kz</w:t>
      </w:r>
      <w:r>
        <w:rPr>
          <w:rFonts w:cs="Arial" w:ascii="Arial" w:hAnsi="Arial"/>
        </w:rPr>
        <w:t>). Содержит информацию о разработке национального плана ИУВР, создании бассейновых советов и т.п. В связи с завершением проекта не поддержив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iCs w:val="false"/>
          <w:szCs w:val="24"/>
        </w:rPr>
      </w:pPr>
      <w:bookmarkStart w:id="24" w:name="__RefHeading___Toc301961836"/>
      <w:bookmarkEnd w:id="24"/>
      <w:r>
        <w:rPr>
          <w:iCs w:val="false"/>
          <w:color w:val="000000"/>
          <w:szCs w:val="24"/>
        </w:rPr>
        <w:t>Кыргызская Республика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Государственный комитет Кыргызской Республики по водному хозяйству и мелиорации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color w:val="000000"/>
        </w:rPr>
        <w:footnoteReference w:id="3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был открыт при поддержке ЮСАИД для ДВХ МСВХ и ПП КР, сетевой адрес </w:t>
      </w:r>
      <w:r>
        <w:rPr>
          <w:rFonts w:cs="Arial" w:ascii="Arial" w:hAnsi="Arial"/>
          <w:color w:val="0000FF"/>
        </w:rPr>
        <w:t>www.water.kg</w:t>
      </w:r>
      <w:r>
        <w:rPr>
          <w:rFonts w:cs="Arial" w:ascii="Arial" w:hAnsi="Arial"/>
        </w:rPr>
        <w:t>. Содержимое сайта впоследствии адаптировано под созданный Госкомитет. Следует отметить БД по рекам Кыргызста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Министерство сельского хозяй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Кыргызской Республ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еб-сайт расположен по адресу </w:t>
      </w:r>
      <w:r>
        <w:rPr>
          <w:rFonts w:cs="Arial" w:ascii="Arial" w:hAnsi="Arial"/>
          <w:color w:val="0000FF"/>
        </w:rPr>
        <w:t>www.agroprod.kg</w:t>
      </w:r>
      <w:r>
        <w:rPr>
          <w:rFonts w:cs="Arial" w:ascii="Arial" w:hAnsi="Arial"/>
        </w:rPr>
        <w:t>. Содержит описание министерства и отрасли, в том числе подведомственных организаций, законы, законопроекты, нормативные акты, карты и т.п. Вся информация представлена на рус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Государственное агентство охран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окружающе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среды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и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лесного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хозяйств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при Правительств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Кыргызской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Республи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еб-сайте агенства </w:t>
      </w:r>
      <w:hyperlink r:id="rId17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nature.kg</w:t>
        </w:r>
      </w:hyperlink>
      <w:r>
        <w:rPr>
          <w:rStyle w:val="Applestylespan"/>
          <w:rFonts w:cs="Arial" w:ascii="Arial" w:hAnsi="Arial"/>
          <w:color w:val="0000FF"/>
        </w:rPr>
        <w:t xml:space="preserve"> </w:t>
      </w:r>
      <w:r>
        <w:rPr>
          <w:rStyle w:val="Applestylespan"/>
          <w:rFonts w:cs="Arial" w:ascii="Arial" w:hAnsi="Arial"/>
        </w:rPr>
        <w:t>имеются разделы о состоянии окружающей среды, природоохранное регулирование, природопользование, экологическая безопаснос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Министерство промышленности, энергетики и топливных ресурсов</w:t>
      </w:r>
      <w:r>
        <w:rPr>
          <w:rFonts w:cs="Arial" w:ascii="Arial" w:hAnsi="Arial"/>
          <w:b/>
          <w:bCs/>
          <w:i/>
          <w:iCs/>
          <w:color w:val="000000"/>
        </w:rPr>
        <w:t xml:space="preserve"> Кыргызской Республик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расположен по адресу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://energo.gov.kg</w:t>
      </w:r>
      <w:r>
        <w:rPr>
          <w:rFonts w:cs="Arial" w:ascii="Arial" w:hAnsi="Arial"/>
        </w:rPr>
        <w:t>. Представлена информация о министерстве, нормативно-правовая база, информация о тендерах и проектах, сведения о международном сотрудничестве, анализ управленческой деятельности энергокомпаний. На кыргызском, русском и англий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ыргызгидромет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расположен по адресу: </w:t>
      </w:r>
      <w:hyperlink r:id="rId18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meteo.ktnet.kg</w:t>
        </w:r>
      </w:hyperlink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На кыргызском и русском языках. Является официальным сайтом Агентства по гидрометеорологии при МЧС Кыргызской Республики и представляет информацию о структуре и деятельности Кыргызгидромета, об основных Законах и нормативных актах в области гидрометеорологии. Предоставляет ежедневные прогнозы погоды по республике, информацию о штормовых предупреждениях, лавинной опасности, радиационном фоне, качестве воды и воздух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i/>
        </w:rPr>
        <w:t>Институт водных проблем и гидроэнергетики Национальной академии наук Кыргызской Республик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б-сайт ИВП и ГЭ содержит полную информацию о деятельности института на кыргызском, русском и английском языках. Сетевой адрес </w:t>
      </w:r>
      <w:r>
        <w:rPr>
          <w:rFonts w:cs="Arial" w:ascii="Arial" w:hAnsi="Arial"/>
          <w:color w:val="0000FF"/>
        </w:rPr>
        <w:t>www.caresd.net/iwp/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Cs w:val="false"/>
          <w:szCs w:val="24"/>
        </w:rPr>
      </w:pPr>
      <w:bookmarkStart w:id="25" w:name="__RefHeading___Toc301961837"/>
      <w:bookmarkEnd w:id="25"/>
      <w:r>
        <w:rPr>
          <w:iCs w:val="false"/>
          <w:szCs w:val="24"/>
        </w:rPr>
        <w:t>Республика Таджикиста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Министерство мелиорации и водных ресурсов Республики Таджикиста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(сетевой адрес </w:t>
      </w:r>
      <w:r>
        <w:rPr>
          <w:rFonts w:cs="Arial" w:ascii="Arial" w:hAnsi="Arial"/>
          <w:color w:val="0000FF"/>
        </w:rPr>
        <w:t>www.mwr.tj</w:t>
      </w:r>
      <w:r>
        <w:rPr>
          <w:rFonts w:cs="Arial" w:ascii="Arial" w:hAnsi="Arial"/>
        </w:rPr>
        <w:t xml:space="preserve">) содержит </w:t>
      </w:r>
      <w:r>
        <w:rPr>
          <w:rFonts w:cs="Arial" w:ascii="Arial" w:hAnsi="Arial"/>
          <w:color w:val="000000"/>
        </w:rPr>
        <w:t>всю необходимую информацию, связанную с деятельностью ММВР РТ. На русском, английском и таджикском языках. Имеется большая подборка документов и публикац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Министерство сельского хозяйства и охраны природы Республики Таджикист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сайта не имеет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инистерство энергетики и промышленности </w:t>
      </w:r>
      <w:r>
        <w:rPr>
          <w:rFonts w:cs="Arial" w:ascii="Arial" w:hAnsi="Arial"/>
          <w:b/>
          <w:i/>
          <w:color w:val="000000"/>
        </w:rPr>
        <w:t>Республики Таджикиста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министерства (</w:t>
      </w:r>
      <w:r>
        <w:rPr>
          <w:rFonts w:cs="Arial" w:ascii="Arial" w:hAnsi="Arial"/>
          <w:color w:val="0000FF"/>
        </w:rPr>
        <w:t>www.minenergoprom.tj</w:t>
      </w:r>
      <w:r>
        <w:rPr>
          <w:rFonts w:cs="Arial" w:ascii="Arial" w:hAnsi="Arial"/>
        </w:rPr>
        <w:t xml:space="preserve">) на таджикском, </w:t>
      </w:r>
      <w:r>
        <w:rPr>
          <w:rFonts w:cs="Arial" w:ascii="Arial" w:hAnsi="Arial"/>
          <w:color w:val="000000"/>
        </w:rPr>
        <w:t>русском и английском языках содержит информацию о деятельности министерства, законодательную базу, описания инвестиционных проектов в области энергетики, а также информацию по отраслям промышлен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Государственное учреждение по гидрометеорологии Республики Таджикист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веб-сайте Таджикгидромета имеется подробная информация о деятельности организации, законодательная база, сведения о выполняемых проектах, экологические и климатические обзоры, публикации. Сетевой адрес </w:t>
      </w:r>
      <w:r>
        <w:rPr>
          <w:rFonts w:cs="Arial" w:ascii="Arial" w:hAnsi="Arial"/>
          <w:color w:val="0000FF"/>
        </w:rPr>
        <w:t>www.meteo.tj</w:t>
      </w:r>
      <w:r>
        <w:rPr>
          <w:rFonts w:cs="Arial" w:ascii="Arial" w:hAnsi="Arial"/>
        </w:rPr>
        <w:t xml:space="preserve">. На </w:t>
      </w:r>
      <w:r>
        <w:rPr>
          <w:rFonts w:cs="Arial" w:ascii="Arial" w:hAnsi="Arial"/>
          <w:color w:val="000000"/>
        </w:rPr>
        <w:t>русском и английском язык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iCs w:val="false"/>
          <w:szCs w:val="24"/>
        </w:rPr>
      </w:pPr>
      <w:bookmarkStart w:id="26" w:name="__RefHeading___Toc301961838"/>
      <w:bookmarkEnd w:id="26"/>
      <w:r>
        <w:rPr>
          <w:iCs w:val="false"/>
          <w:szCs w:val="24"/>
        </w:rPr>
        <w:t>Туркмениста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Министерство водного хозяйства Туркменистан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сайт (</w:t>
      </w:r>
      <w:r>
        <w:rPr>
          <w:rFonts w:cs="Arial" w:ascii="Arial" w:hAnsi="Arial"/>
          <w:color w:val="0000FF"/>
        </w:rPr>
        <w:t>www.minwater.gov.tm</w:t>
      </w:r>
      <w:r>
        <w:rPr>
          <w:rFonts w:cs="Arial" w:ascii="Arial" w:hAnsi="Arial"/>
        </w:rPr>
        <w:t xml:space="preserve">) содержит </w:t>
      </w:r>
      <w:r>
        <w:rPr>
          <w:rFonts w:cs="Arial" w:ascii="Arial" w:hAnsi="Arial"/>
          <w:color w:val="000000"/>
        </w:rPr>
        <w:t>всю необходимую информацию, связанную с деятельностью Министерства водного хозяйства Туркменистана. На туркменском, русском и англий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инистерство охраны природы</w:t>
      </w:r>
      <w:r>
        <w:rPr>
          <w:rFonts w:cs="Arial" w:ascii="Arial" w:hAnsi="Arial"/>
          <w:b/>
          <w:i/>
          <w:color w:val="000000"/>
        </w:rPr>
        <w:t xml:space="preserve"> Туркмениста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(</w:t>
      </w:r>
      <w:r>
        <w:rPr>
          <w:rFonts w:cs="Arial" w:ascii="Arial" w:hAnsi="Arial"/>
          <w:color w:val="0000FF"/>
        </w:rPr>
        <w:t>www.natureprotection.gov.tm</w:t>
      </w:r>
      <w:r>
        <w:rPr>
          <w:rFonts w:cs="Arial" w:ascii="Arial" w:hAnsi="Arial"/>
        </w:rPr>
        <w:t>) содержит описание министерства, подборку национальных законов и международных конвенций, сведения о текущих реализуемых проектах, ряд публикаций. На туркменском и рус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инистерство сельского хозяйства </w:t>
      </w:r>
      <w:r>
        <w:rPr>
          <w:rFonts w:cs="Arial" w:ascii="Arial" w:hAnsi="Arial"/>
          <w:b/>
          <w:i/>
          <w:color w:val="000000"/>
        </w:rPr>
        <w:t>Туркмениста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(</w:t>
      </w:r>
      <w:r>
        <w:rPr>
          <w:rFonts w:cs="Arial" w:ascii="Arial" w:hAnsi="Arial"/>
          <w:color w:val="0000FF"/>
        </w:rPr>
        <w:t>www.minagri.gov.tm</w:t>
      </w:r>
      <w:r>
        <w:rPr>
          <w:rFonts w:cs="Arial" w:ascii="Arial" w:hAnsi="Arial"/>
        </w:rPr>
        <w:t>) содержит информацию о министерстве, его структуре и подведомственных организациях. На русском язы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Министерство энергетики </w:t>
      </w:r>
      <w:r>
        <w:rPr>
          <w:rFonts w:cs="Arial" w:ascii="Arial" w:hAnsi="Arial"/>
          <w:b/>
          <w:i/>
          <w:color w:val="000000"/>
        </w:rPr>
        <w:t>Туркмениста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 (</w:t>
      </w:r>
      <w:r>
        <w:rPr>
          <w:rFonts w:cs="Arial" w:ascii="Arial" w:hAnsi="Arial"/>
          <w:color w:val="0000FF"/>
        </w:rPr>
        <w:t>www.minenergo.gov.tm</w:t>
      </w:r>
      <w:r>
        <w:rPr>
          <w:rFonts w:cs="Arial" w:ascii="Arial" w:hAnsi="Arial"/>
        </w:rPr>
        <w:t>) содержит информацию по энергетике Туркменистана, структуре министерства, подробные сведения по подведомственным организациям. На русском язы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Национальный комитет по гидрометеорологии при Кабинете Министров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Туркменистан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еб-сайта не имее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iCs w:val="false"/>
          <w:szCs w:val="24"/>
        </w:rPr>
      </w:pPr>
      <w:bookmarkStart w:id="27" w:name="__RefHeading___Toc301961839"/>
      <w:bookmarkEnd w:id="27"/>
      <w:r>
        <w:rPr>
          <w:iCs w:val="false"/>
          <w:color w:val="000000"/>
          <w:szCs w:val="24"/>
        </w:rPr>
        <w:t>Республика Узбекиста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Министерство сельского и водного хозяйства Республики Узбекистан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расположен по сетевому адресу </w:t>
      </w:r>
      <w:r>
        <w:rPr>
          <w:rFonts w:cs="Arial" w:ascii="Arial" w:hAnsi="Arial"/>
          <w:color w:val="0000FF"/>
        </w:rPr>
        <w:t>www.agro.uz</w:t>
      </w:r>
      <w:r>
        <w:rPr>
          <w:rFonts w:cs="Arial" w:ascii="Arial" w:hAnsi="Arial"/>
        </w:rPr>
        <w:t>. На русском и узбекском языках. Содержит обширную информацию о деятельности МСВХ РУз, его подразделениях. Приведена нормативная база, имеются рекомендации для фермер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Государственный комитет</w:t>
      </w:r>
      <w:r>
        <w:rPr>
          <w:rFonts w:cs="Arial" w:ascii="Arial" w:hAnsi="Arial"/>
          <w:b/>
          <w:i/>
          <w:color w:val="000000"/>
        </w:rPr>
        <w:t xml:space="preserve"> Республики Узбекистан</w:t>
      </w:r>
      <w:r>
        <w:rPr>
          <w:rFonts w:cs="Arial" w:ascii="Arial" w:hAnsi="Arial"/>
          <w:b/>
          <w:bCs/>
          <w:i/>
          <w:iCs/>
        </w:rPr>
        <w:t xml:space="preserve"> по охране природы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еб-сайт </w:t>
      </w:r>
      <w:hyperlink r:id="rId19"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uznature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uz</w:t>
        </w:r>
      </w:hyperlink>
      <w:r>
        <w:rPr>
          <w:rFonts w:cs="Arial" w:ascii="Arial" w:hAnsi="Arial"/>
        </w:rPr>
        <w:t xml:space="preserve"> является официальным сайтом Госкомприроды Республики Узбекистан, предоставляющий информацию о структуре и деятельности Госкомприроды Республики Узбекистан, об основных Законах и нормативных актах в области окружающей среды и рационального использования природных ресурсов, в том числе содержащий различного рода отчеты, публикации, статьи и мн.др. На узбекском, русском и англий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Государственно-акционерная компания «Узбекэнерго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б-сайт (</w:t>
      </w:r>
      <w:r>
        <w:rPr>
          <w:rFonts w:cs="Arial" w:ascii="Arial" w:hAnsi="Arial"/>
          <w:color w:val="0000FF"/>
        </w:rPr>
        <w:t>www.uzbekenergo.uz</w:t>
      </w:r>
      <w:r>
        <w:rPr>
          <w:rFonts w:cs="Arial" w:ascii="Arial" w:hAnsi="Arial"/>
        </w:rPr>
        <w:t xml:space="preserve">) содержит сведения о компании, современном состоянии и перспективах развития энергетики, нормативно-правовую базу. На узбекском, </w:t>
      </w:r>
      <w:r>
        <w:rPr>
          <w:rFonts w:cs="Arial" w:ascii="Arial" w:hAnsi="Arial"/>
          <w:color w:val="000000"/>
        </w:rPr>
        <w:t>русском и английском язык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/>
        </w:rPr>
        <w:t>Центр гидрометеорологической службы при Кабинете Министров Республики Узбекиста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йт Узбекидромета на узбекском, </w:t>
      </w:r>
      <w:r>
        <w:rPr>
          <w:rFonts w:cs="Arial" w:ascii="Arial" w:hAnsi="Arial"/>
          <w:color w:val="000000"/>
        </w:rPr>
        <w:t xml:space="preserve">русском и английском языках расположен по адресу </w:t>
      </w:r>
      <w:r>
        <w:rPr>
          <w:rFonts w:cs="Arial" w:ascii="Arial" w:hAnsi="Arial"/>
          <w:color w:val="0000FF"/>
        </w:rPr>
        <w:t>www.meteo.uz</w:t>
      </w:r>
      <w:r>
        <w:rPr>
          <w:rFonts w:cs="Arial" w:ascii="Arial" w:hAnsi="Arial"/>
        </w:rPr>
        <w:t xml:space="preserve">. Пользователю предложены ежедневные прогнозы погоды, а также ежедневные </w:t>
      </w:r>
      <w:r>
        <w:rPr>
          <w:rStyle w:val="Applestylespan"/>
          <w:rFonts w:cs="Arial" w:ascii="Arial" w:hAnsi="Arial"/>
          <w:color w:val="000000"/>
        </w:rPr>
        <w:t>агрометеорологический и гидрологический бюллетен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Совместный взаимный обмен информацией между органами, входящими в состав МФСА, в том числе и КДЦ «Энергия» безусловно, поспособствовал бы развитию информационного потенциала всех заинтересованных лиц в странах Центральной Азии посредством расширения портала «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2"/>
        </w:rPr>
      </w:pPr>
      <w:bookmarkStart w:id="28" w:name="__RefHeading___Toc301961840"/>
      <w:bookmarkEnd w:id="28"/>
      <w:r>
        <w:rPr>
          <w:sz w:val="32"/>
        </w:rPr>
        <w:t>Перспективы и планы развития рабо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eastAsia="de-DE"/>
        </w:rPr>
        <w:t xml:space="preserve">Дальнейшее развитие информационного обмена в водно-экологической области в регионе предлагается сосредоточить на совершенствовании </w:t>
      </w:r>
      <w:r>
        <w:rPr>
          <w:rFonts w:cs="Arial" w:ascii="Arial" w:hAnsi="Arial"/>
        </w:rPr>
        <w:t xml:space="preserve">портала 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 и ИС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 xml:space="preserve">на основе </w:t>
      </w:r>
      <w:r>
        <w:rPr>
          <w:rFonts w:cs="Arial" w:ascii="Arial" w:hAnsi="Arial"/>
          <w:bCs/>
          <w:iCs/>
          <w:lang w:eastAsia="de-DE"/>
        </w:rPr>
        <w:t>принципа совместного участия всех заинтересованных сторон (</w:t>
      </w:r>
      <w:r>
        <w:rPr>
          <w:rFonts w:cs="Arial" w:ascii="Arial" w:hAnsi="Arial"/>
        </w:rPr>
        <w:t>ИК МФСА, НИЦ МКУР, БВО, РЦГ, НГМС, природоохранные ведомства</w:t>
      </w:r>
      <w:r>
        <w:rPr>
          <w:rFonts w:cs="Arial" w:ascii="Arial" w:hAnsi="Arial"/>
          <w:bCs/>
          <w:iCs/>
          <w:lang w:eastAsia="de-DE"/>
        </w:rPr>
        <w:t xml:space="preserve">) и работ на единых методических принципах и программных средствах. Тем более, что НИЦ МКВК имеет аналитические инструменты, обеспечивающие открытость и повышение доверия к информации. Наличие 2 патентов на информационную систему показывает высокий уровень разработанной системы, предоставляемой ее общему пользованию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bCs/>
          <w:iCs/>
          <w:lang w:eastAsia="de-DE"/>
        </w:rPr>
        <w:t>Современные информационные технологии позволяют установить разную степень доступа к тем или иным разделам информационной системы – следовательно, не будут нарушаться авторские права поставщиков информации и будет гарантирована защита некоторых баз данных от свободного просмот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едлагаемая концепция сотрудничества основывается на том, что региональные организации, вовлекаемые в сотрудничество, (МКУР, ИК МФСА с филиалами, РЦГ, НГМС, КДЦ Энергия) обладают определенной информацией, которая могла бы расширить информационный ресурс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важной и достоверной информацией (рис. 1, 2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При этом информация, предоставляемая всеми участниками информационного обмена, будет располагаться на веб-ресурсах самих поставщиков данных, с учетом регулярного обновления и дополнения сведений самими поставщиками. Все эти сайты могут быть связаны между собой прямыми ссылками либо по технологии «веб-кольца»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либо, с помощью метабазы данных, размещенной на портале 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. При этом вариант с метабазой данных может оказаться наиболее эффективным, так как 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 является наиболее востребованным веб-ресурсом, широко известным как в регионе, так и за его предел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Дополнительно предлагается разработать набор баннеров, рекламирующих информационные продукты всех участников обмена. Баннеры будут показываться на всех веб-сай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едлагается распределить ответственность за тематическое размещение информации по секторам. При этом: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</w:rPr>
        <w:t xml:space="preserve">Портал 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 и Информационная система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будут осуществлять размещение информации в секторе «водно-земельные ресурсы» (включая моделирование и аналитику), «сеть русскоязычных водохозяйственных организаций» и освещать работу крупнейших международных НПО в области воды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</w:rPr>
        <w:t xml:space="preserve">ИК МФСА, РЦГ и НГМС всех стран предлагается (осуществлять размещение информации в секторе «климат», и других секторах, по соответствующей договоренности) поддерживать БД с климатическими данными через веб-сайт ИК МФСА и планируемый веб-сайт РЦГ ИК МФСА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</w:rPr>
        <w:t>ИК МФСА предлагается осуществлять расширение БД по проектам, реализованным в регионе под эгидой ПБАМ 1, 2, 3, объединив в одном месте страновые БД по проектам, созданным ПРООН, и вне их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rFonts w:cs="Arial" w:ascii="Arial" w:hAnsi="Arial"/>
        </w:rPr>
        <w:t>МКУР предлагается осуществлять поддержку базы данных через свой НИЦ, поддерживая БД по устойчивому развитию, включая социально-экономические показат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Целесообразно в дальнейшем развитие единого информационного пространства сосредоточить в четырех направлениях, первые три из которых коррелируют с уровнями водохозяйственной иерархии бассейна Аральского моря: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а) региональном, включая </w:t>
      </w:r>
      <w:r>
        <w:rPr>
          <w:rFonts w:cs="Arial" w:ascii="Arial" w:hAnsi="Arial"/>
          <w:color w:val="000000"/>
        </w:rPr>
        <w:t xml:space="preserve">ИК </w:t>
      </w:r>
      <w:r>
        <w:rPr>
          <w:rFonts w:cs="Arial" w:ascii="Arial" w:hAnsi="Arial"/>
        </w:rPr>
        <w:t xml:space="preserve">МФСА, МКВК, МКУР и ведущие БВО бассейна;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б) национальном, включая министерства и ведомства водного/сельского хозяйства, охраны природы, энергетики, чрезвычайных ситуаций, РЦГ / НГМС, НПО;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изшем уровне иерархии (“grass roots”), включая фермеров и АВП;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г) международном – для интеграции в мировое информационное пространство 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or"/>
        </w:rPr>
        <w:drawing>
          <wp:inline distT="0" distB="0" distL="0" distR="0">
            <wp:extent cx="6069965" cy="5356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1. Совершенствование информационной службы Ц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or"/>
        </w:rPr>
        <w:drawing>
          <wp:inline distT="0" distB="0" distL="0" distR="0">
            <wp:extent cx="4358640" cy="5257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. 2. Развитие информационной службы водного сектора ЦА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Дальнейшее развитие информационной службы водного сектора Центральной Азии может быть сосредоточено в следующих направл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Развитие Информационных Систем на региональном и национальном уровнях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ение в ИС всей Центральной Азии (включение областей государств, лежащих за пределами бассейна Аральского моря) - </w:t>
      </w:r>
      <w:r>
        <w:rPr>
          <w:rFonts w:cs="Arial" w:ascii="Arial" w:hAnsi="Arial"/>
          <w:i/>
        </w:rPr>
        <w:t>с участ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филиалов ИК МФСА и национальных водохозяйственных организаций стран Ц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Включение в ИС данных с территории Афганистана (слоев ГИС и по возможности данных регулярных наблюдений) в пределах БАМ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азы данных по качеству воды (в рамках проекта </w:t>
      </w:r>
      <w:r>
        <w:rPr>
          <w:rFonts w:cs="Arial" w:ascii="Arial" w:hAnsi="Arial"/>
          <w:lang w:val="en-US"/>
        </w:rPr>
        <w:t>GFZ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NECE</w:t>
      </w:r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i/>
        </w:rPr>
        <w:t>с участ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ИЦ МКУР, природоохранных и гидрометеорологических ведом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Пополнение региональной и национальных БД новой информацией по требованиям моделей и ГИС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возможностей представления информации путем введения бассейнового способа (включая планы бассейнового управления водными ресурсами) - </w:t>
      </w:r>
      <w:r>
        <w:rPr>
          <w:rFonts w:cs="Arial" w:ascii="Arial" w:hAnsi="Arial"/>
          <w:i/>
        </w:rPr>
        <w:t>с участ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циональных водохозяйственных организаций стран ЦА, БВО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Организация пространственного представления областной статистики базы данных через ГИС-интерфейс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Расширение тематического содержания ИС (новые информационные блоки - климат, здоровье, засуха, снежный покров и ледники) – </w:t>
      </w:r>
      <w:r>
        <w:rPr>
          <w:rFonts w:cs="Arial" w:ascii="Arial" w:hAnsi="Arial"/>
          <w:i/>
        </w:rPr>
        <w:t>на основе привлечения ВМО и ее региональных центр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eastAsia="de-DE"/>
        </w:rPr>
        <w:t>Совершенствование модельно-аналитического аппарата, в т.ч. для анализа данных он-лайн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аналитических программ оценки безопасности, включа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ы экологической безопасности в регионе и соседних странах – </w:t>
      </w:r>
      <w:r>
        <w:rPr>
          <w:rFonts w:cs="Arial" w:ascii="Arial" w:hAnsi="Arial"/>
          <w:i/>
        </w:rPr>
        <w:t>от имени МКВК и МКУР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ы потенциальных конфликтов - </w:t>
      </w:r>
      <w:r>
        <w:rPr>
          <w:rFonts w:cs="Arial" w:ascii="Arial" w:hAnsi="Arial"/>
          <w:i/>
        </w:rPr>
        <w:t>от имени ИК МФСА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, доработка и тестирование аналитического аппарата ИС, включая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rFonts w:cs="Arial" w:ascii="Arial" w:hAnsi="Arial"/>
          <w:lang w:eastAsia="de-DE"/>
        </w:rPr>
        <w:t>игровой комплекс моделей управления бассейном Аральского моря (</w:t>
      </w:r>
      <w:r>
        <w:rPr>
          <w:rFonts w:cs="Arial" w:ascii="Arial" w:hAnsi="Arial"/>
          <w:lang w:val="en-US" w:eastAsia="de-DE"/>
        </w:rPr>
        <w:t>ASB</w:t>
      </w:r>
      <w:r>
        <w:rPr>
          <w:rFonts w:cs="Arial" w:ascii="Arial" w:hAnsi="Arial"/>
          <w:lang w:eastAsia="de-DE"/>
        </w:rPr>
        <w:t>-</w:t>
      </w:r>
      <w:r>
        <w:rPr>
          <w:rFonts w:cs="Arial" w:ascii="Arial" w:hAnsi="Arial"/>
          <w:lang w:val="en-US" w:eastAsia="de-DE"/>
        </w:rPr>
        <w:t>mm</w:t>
      </w:r>
      <w:r>
        <w:rPr>
          <w:rFonts w:cs="Arial" w:ascii="Arial" w:hAnsi="Arial"/>
          <w:lang w:eastAsia="de-DE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 водного баланса участка реки (выбор участка и решение задач по распределению стока, учету боковой приточности, расчету русловых потерь) – </w:t>
      </w:r>
      <w:r>
        <w:rPr>
          <w:rFonts w:cs="Arial" w:ascii="Arial" w:hAnsi="Arial"/>
          <w:i/>
        </w:rPr>
        <w:t>с участием Б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и прогнозирование боковой приточности – </w:t>
      </w:r>
      <w:r>
        <w:rPr>
          <w:rFonts w:cs="Arial" w:ascii="Arial" w:hAnsi="Arial"/>
          <w:i/>
        </w:rPr>
        <w:t>с участием Б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у водности рек бассейнов Амударья и Сырдарья по аналогам климатических и гидрологических параметров ретроспективных рядов по данным гидрометслужб – </w:t>
      </w:r>
      <w:r>
        <w:rPr>
          <w:rFonts w:cs="Arial" w:ascii="Arial" w:hAnsi="Arial"/>
          <w:i/>
        </w:rPr>
        <w:t>с участием РГЦ, Гидрометов, Б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ый прогноз возвратных вод и боковой приточности – </w:t>
      </w:r>
      <w:r>
        <w:rPr>
          <w:rFonts w:cs="Arial" w:ascii="Arial" w:hAnsi="Arial"/>
          <w:i/>
        </w:rPr>
        <w:t>с участием Б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ждение невязок в водном балансе рек -</w:t>
      </w:r>
      <w:r>
        <w:rPr>
          <w:rFonts w:cs="Arial" w:ascii="Arial" w:hAnsi="Arial"/>
          <w:i/>
        </w:rPr>
        <w:t xml:space="preserve"> с участием БВ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Разработка компьютерных моделей и пользовательских интерфейсов для решения типовых задач управления и оценки водных ресурсов он-лайн.</w:t>
      </w:r>
    </w:p>
    <w:p>
      <w:pPr>
        <w:pStyle w:val="Normal"/>
        <w:numPr>
          <w:ilvl w:val="0"/>
          <w:numId w:val="29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 водохранилищного гидроузла с ГЭС (выбор объекта и решение задач по регулированию стока водохранилищем, оценки режимов работы ГЭС, включая выработку электроэнергии, расчет дефицитов, холостых сбросов и др.) – </w:t>
      </w:r>
      <w:r>
        <w:rPr>
          <w:rFonts w:cs="Arial" w:ascii="Arial" w:hAnsi="Arial"/>
          <w:i/>
        </w:rPr>
        <w:t>с участием КДЦ Энергия, БВО</w:t>
      </w:r>
    </w:p>
    <w:p>
      <w:pPr>
        <w:pStyle w:val="Normal"/>
        <w:numPr>
          <w:ilvl w:val="0"/>
          <w:numId w:val="30"/>
        </w:numPr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ель оценки гидрохимического состава воды реки Амударья (выбор гидропоста, участка реки, ввод данных по гидрохимическому составу, проверка баланса по мг-экв., оценка достоверности измеряемых данных) - </w:t>
      </w:r>
      <w:r>
        <w:rPr>
          <w:rFonts w:cs="Arial" w:ascii="Arial" w:hAnsi="Arial"/>
          <w:i/>
        </w:rPr>
        <w:t>с участием Б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типовых информационно-аналитических инструментов и услуг по ИУВР, таких как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е системы для Управлений ирригационными системами различного уровня, включающие услуги по расчету оптимальных режимов гидросооружений, определению и корректировке планов водопользования и распределению лимитов, в зависимости от изменений погоды и гидрологической ситуации, ведению мониторинга – сравнительному анализу фактических и планируемых режимов; примерами подобных инструментов являются информационно-программные продукты, разработанные НИЦ МКВК в рамках проектов “ИУВР-Фергана” и автоматизации (поддержка справедливого и прозрачного распределения воды по Южно-Ферганский каналу, управление спросом на воду и распределение воды по АВП), </w:t>
      </w:r>
      <w:r>
        <w:rPr>
          <w:rFonts w:cs="Arial" w:ascii="Arial" w:hAnsi="Arial"/>
          <w:lang w:val="en-US"/>
        </w:rPr>
        <w:t>ZEF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UNESCO</w:t>
      </w:r>
      <w:r>
        <w:rPr>
          <w:rFonts w:cs="Arial" w:ascii="Arial" w:hAnsi="Arial"/>
        </w:rPr>
        <w:t xml:space="preserve"> “ИУВР – Шават-Кулават” (расчет плана водопользования и распределение воды по каналу Куловат Хорезмской области РУз, до АВП и отдельных фермеров) и </w:t>
      </w:r>
      <w:r>
        <w:rPr>
          <w:rFonts w:cs="Arial" w:ascii="Arial" w:hAnsi="Arial"/>
          <w:lang w:val="en-US"/>
        </w:rPr>
        <w:t>RESP</w:t>
      </w:r>
      <w:r>
        <w:rPr>
          <w:rFonts w:cs="Arial" w:ascii="Arial" w:hAnsi="Arial"/>
        </w:rPr>
        <w:t xml:space="preserve">-2 (Программно-Информационный комплекс канала Миришкор)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истемы для консультативных служб с ежедневным представлением агрометеорологическ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Развитие портала </w:t>
      </w:r>
      <w:r>
        <w:rPr>
          <w:rFonts w:cs="Arial" w:ascii="Arial" w:hAnsi="Arial"/>
          <w:lang w:val="en-US"/>
        </w:rPr>
        <w:t>CAWate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 xml:space="preserve"> для распространения данных и аналитической информации по водно-земельным и экологическим проблемам Ц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Открытие на портале веб-сайтов всех участников информационного обмена - ИК МФСА, НИЦ МКУР, РЦГ, НГМС и т.д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Расширение сферы охвата на СНГ (в рамках деятельности по развитию сети русскоязычных водохозяйственных организаций)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Поддержка существующего портала, включая обновление баз знаний и баз данных, рассылку новостей и т. п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Развитие на портале новых сервисов, отражающих развитие содержания ИС и ее аналитического аппарата (см. п. 1 и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Выпуск и распространение печатных публикаций по водно-земельным и экологическим проблемам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убликация популярной тематической, графической и картографической информации по наиболее актуальным водно-экологическим проблемам региона (включая обучение организаций региона подготовке подобной информации)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Публикация «Бюллетеней МКВК», «Бюллетеней ИК МФСА», других периодических изданий НИЦ МКВК, ИК МФСА и всех партнер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Публикация монографий, брошюр, сборников научных трудов и т.п. всех партнер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 xml:space="preserve">Оцифровка и публикация имеющихся в архивах всех партнеров редких и старинных книг, карт и т.п. - </w:t>
      </w:r>
      <w:r>
        <w:rPr>
          <w:rFonts w:cs="Arial" w:ascii="Arial" w:hAnsi="Arial"/>
          <w:i/>
        </w:rPr>
        <w:t>возможно, как часть программы ЮНЕСКО по сохранению культурного наследия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верка имеющихся и подготовка новых материалов по водным ресурсам ЦА с целью пропаганды портала и ИС в глобальных информационных системах (</w:t>
      </w:r>
      <w:r>
        <w:rPr>
          <w:rFonts w:cs="Arial" w:ascii="Arial" w:hAnsi="Arial"/>
          <w:lang w:val="en-US"/>
        </w:rPr>
        <w:t>WaterWiki</w:t>
      </w:r>
      <w:r>
        <w:rPr>
          <w:rFonts w:cs="Arial" w:ascii="Arial" w:hAnsi="Arial"/>
        </w:rPr>
        <w:t xml:space="preserve"> и пр.)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зучение потребностей фермеров, АВП, сельхозпроизводителей в информации, содержащейся в ИС и на портале и возможности ее доставки (агробюллетени, спутниковые снимки посевов и др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ционализация институциональной структуры информационной службы водного сектора Центральной Азии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Политическая» структура (добавление МФСА и МКУР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ая структура (Афганистан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ская структура (ИК МФСА, НИЦ МКУР, БВО, РЦГ, НГМС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поддержки (доноры и международные организации: Германия, США, ВБ, ВМО, ВОЗ и др.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Другие владельцы данных (</w:t>
      </w:r>
      <w:r>
        <w:rPr>
          <w:rFonts w:cs="Arial" w:ascii="Arial" w:hAnsi="Arial"/>
          <w:lang w:val="en-US"/>
        </w:rPr>
        <w:t>CACILM</w:t>
      </w:r>
      <w:r>
        <w:rPr>
          <w:rFonts w:cs="Arial" w:ascii="Arial" w:hAnsi="Arial"/>
        </w:rPr>
        <w:t>, ПРООН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 тренинг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информационно-обучающих платформ в интернете для организации и поддержки тренингов и дискуссий - для будущих водных лидеров и всех заинтересованных лиц по вопросам трансграничного сотрудничества, с элементами системы принятия решений (например, организация ролевых игр по комплексному, эффективному управлению водными ресурсами бассейна Аральского моря, учитывающему экологические требования и требования отраслей стран ЦА и др.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Интернет-консультации по оценке продуктивности воды и земли, снижению непроизводительных потерь воды, эффективной организации управления каналами и др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гнозируемое место </w:t>
      </w:r>
      <w:r>
        <w:rPr>
          <w:rFonts w:cs="Arial" w:ascii="Arial" w:hAnsi="Arial"/>
          <w:b/>
          <w:bCs/>
          <w:lang w:val="en-US"/>
        </w:rPr>
        <w:t>CAWater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Info</w:t>
      </w:r>
      <w:r>
        <w:rPr>
          <w:rFonts w:cs="Arial" w:ascii="Arial" w:hAnsi="Arial"/>
          <w:b/>
          <w:bCs/>
        </w:rPr>
        <w:t xml:space="preserve"> / </w:t>
      </w:r>
      <w:r>
        <w:rPr>
          <w:rFonts w:cs="Arial" w:ascii="Arial" w:hAnsi="Arial"/>
          <w:b/>
          <w:bCs/>
          <w:lang w:val="en-US"/>
        </w:rPr>
        <w:t>CAREWIB</w:t>
      </w:r>
      <w:r>
        <w:rPr>
          <w:rFonts w:cs="Arial" w:ascii="Arial" w:hAnsi="Arial"/>
          <w:b/>
          <w:bCs/>
        </w:rPr>
        <w:t xml:space="preserve"> в информационном поле Ц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аналитических отчетов для МКВК, доступных также для всех заинтересованных сторон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овместного с БВО «Амударья», «Сырдарья» и ВХО анализа водохозяйственной обстановки - составление балансов, оценка потерь, соответствие плану попусков и распределения и т.д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он-лайн баз данных и знаний по направлениям, определенным предпочтениями пользователей (по результатам опрос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создание и поддержка веб-платформы с услугами, прогнозами водопотребления, анализом работы ГЭС и оценкой их влияния (от уровня ирригационных систем до бассейна), обсуждением проблем и д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будет развивать аналитическую и модельную базу, в т.ч. по запросам пользователей. Особый упор будет сделан на обслуживание магистральных каналов и консультационных служб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Возможно обслуживание РЦПДЦА по подготовке бюллетеней по предотвращению конфлик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bookmarkStart w:id="29" w:name="__RefHeading___Toc301961841"/>
      <w:bookmarkEnd w:id="29"/>
      <w:r>
        <w:rPr>
          <w:sz w:val="32"/>
        </w:rPr>
        <w:t>Степень риска</w:t>
      </w:r>
    </w:p>
    <w:p>
      <w:pPr>
        <w:pStyle w:val="Normal"/>
        <w:spacing w:before="0" w:after="120"/>
        <w:rPr>
          <w:rFonts w:ascii="Arial" w:hAnsi="Arial" w:cs="Arial"/>
          <w:sz w:val="32"/>
          <w:lang w:eastAsia="de-DE"/>
        </w:rPr>
      </w:pPr>
      <w:r>
        <w:rPr>
          <w:rFonts w:cs="Arial" w:ascii="Arial" w:hAnsi="Arial"/>
          <w:sz w:val="32"/>
          <w:lang w:eastAsia="de-D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eastAsia="de-DE"/>
        </w:rPr>
        <w:t>Успешность реализации проекта, обуславливают ряд факторов, основными из которых являются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lang w:eastAsia="de-DE"/>
        </w:rPr>
        <w:t>Готовность Министерств сельского и водного хозяйства стран Центральной Азии в развитии плодотворного, взаимного сотрудничества и создании национальных платформ в рамках МКВК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Стабильность политической обстановки в регионе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lang w:eastAsia="de-DE"/>
        </w:rPr>
        <w:t>Развитие регионального сотрудничества, в части совершенствования политики ведения водного хозяйства, энергетики и окружающей среды, в том числе в осуществлении ПБАМ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lang w:eastAsia="de-DE"/>
        </w:rPr>
        <w:t>Соблюдение и совершенствование подписанных межгосударственных и региональных соглашений об управлении и распределении трансграничных водных ресурсов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lang w:eastAsia="de-DE"/>
        </w:rPr>
        <w:t>Наличие непрекращающегося интереса широкой общественности, включая НПО и представителей науки к вопросам водных ресурсов и окружающей среды, в том числе наличие доступа к интересующей информации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 w:ascii="Arial" w:hAnsi="Arial"/>
          <w:lang w:eastAsia="de-DE"/>
        </w:rPr>
        <w:t>Успешная реализация положений Орхусской Конвенции о доступе к информации, участии общественности в процессе принятия решений и доступе к правосудию по вопросам, касающимся окружающей среды (в настоящее время к ней присоединились четыре Центрально-Азиатские Республики);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ascii="Arial" w:hAnsi="Arial" w:cs="Arial"/>
          <w:color w:val="FF6600"/>
          <w:lang w:eastAsia="de-DE"/>
        </w:rPr>
      </w:pPr>
      <w:r>
        <w:rPr>
          <w:rFonts w:cs="Arial" w:ascii="Arial" w:hAnsi="Arial"/>
          <w:lang w:eastAsia="de-DE"/>
        </w:rPr>
        <w:t xml:space="preserve">Повсеместное расширение доступа к средствам информационно-коммуникационных технологий со стороны соответствующих государственных структур и широкой общественности стран Центральной Азии. </w:t>
      </w:r>
    </w:p>
    <w:p>
      <w:pPr>
        <w:pStyle w:val="Normal"/>
        <w:spacing w:before="0" w:after="120"/>
        <w:jc w:val="both"/>
        <w:rPr>
          <w:rFonts w:ascii="Arial" w:hAnsi="Arial" w:cs="Arial"/>
          <w:color w:val="FF6600"/>
          <w:lang w:eastAsia="de-DE"/>
        </w:rPr>
      </w:pPr>
      <w:r>
        <w:rPr>
          <w:rFonts w:cs="Arial" w:ascii="Arial" w:hAnsi="Arial"/>
          <w:color w:val="FF6600"/>
          <w:lang w:eastAsia="de-DE"/>
        </w:rPr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de-DE"/>
        </w:rPr>
        <w:t>В таблице 1 представлены результаты анализа информационной системы в Центральной Азии: слабые и сильные стороны, возможности и угрозы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Таблица 1</w:t>
      </w:r>
    </w:p>
    <w:p>
      <w:pPr>
        <w:pStyle w:val="Normal"/>
        <w:jc w:val="right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СВОТ-анализ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Сильные сторо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Наличие высококвалифицированного персонала с большим опытом работы в области водного хозяйства, информационных технологий и международного информационного обмена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Созданные НИЦ МКВК электронные информационные ресурсы по водной и экологической проблематике, не имеющие аналога в Центральной Азии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Созданная и функционирующая региональная сеть по обмену информацией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Устойчивый рост посещаемости портала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Усовершенствованные свойства ИС </w:t>
            </w:r>
            <w:r>
              <w:rPr>
                <w:rFonts w:cs="Arial" w:ascii="Arial" w:hAnsi="Arial"/>
                <w:lang w:val="en-US" w:eastAsia="de-DE"/>
              </w:rPr>
              <w:t>CAREWIB</w:t>
            </w:r>
            <w:r>
              <w:rPr>
                <w:rFonts w:cs="Arial" w:ascii="Arial" w:hAnsi="Arial"/>
                <w:lang w:eastAsia="de-DE"/>
              </w:rPr>
              <w:t>, такие как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наличие в БД информации более чем по 80 параметрам в разрезе, как государств бассейна, так и по их областям за период с 1980 года по настоящее врем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- доступ к информации по блокам Земля, Вода и Экономика через интерфейс ИС, включая визуальный интерфейс для покрытий ГИ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возможность проведения анализа водохозяйственной ситуации в бассейне Аральского моря за ряд лет (водопотребление, динамика стока рек и т.п.)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Слабые сторо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Слабость политической и финансовой поддержки развития информационной национальной сети со стороны стран, пользователей и заинтересованных лиц региона; секторное устремление к сохранению монополии на информацию; на этой основе отсутствие договоренностей с внешними поставщиками информации и важными заинтересованными лицами (сеть гидрометов, РЦГ, МФСА и др.),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Слабое взаимодействие МКВК с национальными институтами и организациями других ведомств (НГМС, </w:t>
            </w:r>
            <w:r>
              <w:rPr>
                <w:rFonts w:cs="Arial" w:ascii="Arial" w:hAnsi="Arial"/>
              </w:rPr>
              <w:t>энергетические ведомства, министерства по чрезвычайным ситуациям (МЧС) и охране окружающей сред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</w:rPr>
              <w:t xml:space="preserve">Ограниченный доступ к сети </w:t>
            </w:r>
            <w:r>
              <w:rPr>
                <w:rFonts w:cs="Arial" w:ascii="Arial" w:hAnsi="Arial"/>
                <w:lang w:eastAsia="de-DE"/>
              </w:rPr>
              <w:t>интернет для центрально-азиатских пользователей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Отсутствие законодательной базы по информационному обеспечению и обмену в Центральной Азии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Отсутствие маркетингового подхода к продвижению портала. 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Неустойчивое поступление информации в периодическое наполнение базы данных. Отсутствие в ИС информации по качеству воды,</w:t>
            </w:r>
            <w:r>
              <w:rPr>
                <w:rFonts w:cs="Arial" w:ascii="Arial" w:hAnsi="Arial"/>
              </w:rPr>
              <w:t xml:space="preserve"> а также по Афганист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граниченный доступ к национальным базам данных по показателям охраны окружающей среды в ЦАР 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2204" w:leader="none"/>
              </w:tabs>
              <w:rPr/>
            </w:pPr>
            <w:r>
              <w:rPr>
                <w:rFonts w:cs="Arial" w:ascii="Arial" w:hAnsi="Arial"/>
                <w:lang w:eastAsia="de-DE"/>
              </w:rPr>
              <w:t>Низкое качество перевода размещенных на сайте материалов на английский язы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Возмож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Повышение привлекательности системы для пользователей и заинтересованных лиц путем проведения специальных рекламных кампаний, а также улучшения ее информационного содержания, услуг, повышения достоверности и расширения доступа к ней. 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Дальнейшее расширение возможностей и спектра услуг системы </w:t>
            </w:r>
            <w:r>
              <w:rPr>
                <w:rFonts w:cs="Arial" w:ascii="Arial" w:hAnsi="Arial"/>
                <w:lang w:val="en-US" w:eastAsia="de-DE"/>
              </w:rPr>
              <w:t>CAREWIB</w:t>
            </w:r>
            <w:r>
              <w:rPr>
                <w:rFonts w:cs="Arial" w:ascii="Arial" w:hAnsi="Arial"/>
                <w:lang w:eastAsia="de-DE"/>
              </w:rPr>
              <w:t xml:space="preserve"> посредство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динамического расширения портала за счёт кооперации с другими региональными службами и предоставление им персональной возможности информации отраслевых пользователей в рамках общей сети (ИК МФСА, РГЦ, гидрометслужбы, КДЦ Энергия, НИЦ МКУР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- формирования современной базы знаний по использованию земельных и водных ресурсов бассейна Аральского моря в разрезе зон планирования с учётом экономических и экологических показателе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предоставления моделей и данных для оценки и прогнозирования объемов водопользования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Улучшение информационного обеспечения системы и пополнение новыми тематическими разделами (напр., качество воды и экологическое состояние, коммунально-бытовое водопользование, энергетика) и географическими зонами (Афганистан)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Обеспечение устойчивости системы путе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улучшения сотрудничества с организациями в регионе, предоставляющими и использующими информацию по водному хозяйству и эколог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- привлечение партнеров - многонациональных компаний из частного сектора, заинтересованных в рынках Центральной Азии, региональных и национальных частных компаний и организац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- налаживание связей с двусторонними донорскими организациями и международными проекта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Угроз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Ухудшение политико-экономической ситуации в регионе, включая отсутствие средств для оплаты за информацию и совместного финансирования информационной деятельности.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Нежелание у некоторых отраслевых поставщиков информации обмениваться информацией и знаниями, особо в режиме on-line (</w:t>
            </w:r>
            <w:r>
              <w:rPr>
                <w:rFonts w:cs="Arial" w:ascii="Arial" w:hAnsi="Arial"/>
                <w:i/>
                <w:lang w:eastAsia="de-DE"/>
              </w:rPr>
              <w:t>см. Слабые стороны выше</w:t>
            </w:r>
            <w:r>
              <w:rPr>
                <w:rFonts w:cs="Arial" w:ascii="Arial" w:hAnsi="Arial"/>
                <w:lang w:eastAsia="de-D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 xml:space="preserve">Утрата НИЦ МКВК возможностей по поддержанию качества и достоверности информации в системе вследствие возможных реорганизаций или смены персонала 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Старение оборудования, недостаточное финансирование донорами и /или утрата заинтересованности международными партнерами в поддержке системы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de-DE"/>
              </w:rPr>
              <w:t>Конкуренция с подобными информационными службами (существующими или потенциальным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Heading1"/>
        <w:jc w:val="center"/>
        <w:rPr/>
      </w:pPr>
      <w:bookmarkStart w:id="30" w:name="4"/>
      <w:bookmarkStart w:id="31" w:name="__RefHeading___Toc301961842"/>
      <w:bookmarkEnd w:id="30"/>
      <w:bookmarkEnd w:id="31"/>
      <w:r>
        <w:rPr>
          <w:sz w:val="32"/>
        </w:rPr>
        <w:t xml:space="preserve">Механизмы взаимоотношений участников </w:t>
        <w:br/>
        <w:t>информационного обмена в Центральной Аз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Разработка механизмов взаимного сотрудничества между владельцами необходимой информации, для осуществления накопления максимально возможного объема сведений по водно-экологическому сектору является наиболее сложной и первостепенной задачей. При этом необходимо акцентировать внимание на потенциальную устойчивость и долговременность разработанных и принятых к реализации механизмов взаимного обмена информацией. Основные трудности в решении этой задачи заключаются в отсутствии всеобщего понимания у представителей министерств и ведомств стран Центрально-Азиатского региона о необходимости тесного взаимного сотрудничества на основе комплексной, достоверной, и что не маловажно, своевременной информации о современном состоянии основных компонентов окружающей природной среды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Одним из первых шагов в разрешении этих трудностей должен послужить ряд ознакомительных встреч для представителей «лиц принимающих решения», в том числе ННО, НПО и представителей широкой общественности от всех стран Центральной Азии, с презентацией возможностей системы и ее высоким потенциалом в осуществлении разграниченного доступа. Подобные встречи могут быть организованы, например, в ходе заседаний ответственных должностных лиц, предшествующих заседанию Межгосударственной комиссии по устойчивому развитию, или на заседаниях Межгосударственной координационной водохозяйственной комисси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В ходе этих встреч, представителями природоохранных и водохозяйственных организаций стран Центральной Азии, необходимо прийти к </w:t>
      </w:r>
      <w:r>
        <w:rPr>
          <w:rFonts w:cs="Arial" w:ascii="Arial" w:hAnsi="Arial"/>
          <w:b/>
        </w:rPr>
        <w:t xml:space="preserve">совместному соглашению о формировании единого информационного банка данных, на платформе </w:t>
      </w:r>
      <w:r>
        <w:rPr>
          <w:rFonts w:cs="Arial" w:ascii="Arial" w:hAnsi="Arial"/>
          <w:b/>
          <w:lang w:val="en-US"/>
        </w:rPr>
        <w:t>CAREWIB</w:t>
      </w:r>
      <w:r>
        <w:rPr>
          <w:rFonts w:cs="Arial" w:ascii="Arial" w:hAnsi="Arial"/>
          <w:b/>
        </w:rPr>
        <w:t>, для оперативного и долгосрочного содействия в реализации программ, направленных на улучшение экологической стабильности в бассейне Аральского моря</w:t>
      </w:r>
      <w:r>
        <w:rPr>
          <w:rFonts w:cs="Arial" w:ascii="Arial" w:hAnsi="Arial"/>
        </w:rPr>
        <w:t>, посредством предоставления своевременной и достоверной информации по основным компонентам, характеризующим экологическое состояния окружающей природной среды в бассейне Аральского моря, позволяющей проводить ретроспективный анализ и оценку потенциальных экологических, а также социально-экономических угроз. В случае достижения совместного соглашения о предоставлении информации для формирования единого информационного поля Центральной Азии, после соответствующего согласования с Правительствами стран Центральной Азии необходимо сформировать рабочую группу по разработке «Положения о порядке предоставления информации для формирования банка данных по использованию и охране окружающей природной среды в бассейне Аральского моря», которое будет согласованно со всеми участниками обмена информацией, и содержать в себе информацию о сроках и объемах предоставления данных, а также ответственности каждого участника обмена информации по странам в целом и по министерствам и ведомствам в отдель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Одновременно с этим, со стороны Исполнительного комитета Международного Фонда спасения Арала, как органа, осуществляющего реализацию ПБАМ, также должна быть реализована соответствующая инициатива по внесению в Правительства стран Центральной Азии пакета документов, включающего официальное обращение с исчерпывающе-обоснованной информацией о необходимости совместного формирования открытого информационного поля Центральной Азии для эффективного решения водно-экологических проблем в ЦАР, подробной информацией о системе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, включая все технические аспекты, обуславливающие высокий потенциал в дальнейшем использовании всеми странами Центральной Азии данной информационной системы, итоговый проект концепции по развитию информационного обмена и механизмов взаимоотношений ее участников в Центральной Азии с проанализированными результатами опроса специалистов, проводимого проектом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в апреле 2011 года, а также проект «Соглашения о формировании региональной базы данных по использованию и охране окружающей природной среды в бассейне Аральского моря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В случае получения положительных результатов (одобрения Правительствами стран Центральной Азии), работы по дальнейшему совершенствованию</w:t>
      </w:r>
      <w:r>
        <w:rPr>
          <w:rFonts w:cs="Arial" w:ascii="Arial" w:hAnsi="Arial"/>
          <w:lang w:val="uz-Cyrl-UZ"/>
        </w:rPr>
        <w:t xml:space="preserve"> </w:t>
      </w:r>
      <w:r>
        <w:rPr>
          <w:rFonts w:cs="Arial" w:ascii="Arial" w:hAnsi="Arial"/>
        </w:rPr>
        <w:t xml:space="preserve">и наполнению информационной системы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будут регламентироваться совместно разработанным «Положением о порядке предоставления информации для формирования банка данных по использованию и охране окружающей природной среды в бассейне Аральского моря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№ЩЕБ" w:cs="Tahoma" w:ascii="Arial" w:hAnsi="Arial"/>
          <w:iCs/>
          <w:color w:val="000000"/>
          <w:lang w:eastAsia="ko-KR" w:bidi="or"/>
        </w:rPr>
        <w:t xml:space="preserve">С целью реализации контроля за эффективностью осуществления деятельности по созданию совместного информационного пространства Центральной Азии, необходимо организовать </w:t>
      </w:r>
      <w:r>
        <w:rPr>
          <w:rFonts w:eastAsia="Batang;№ЩЕБ" w:cs="Tahoma" w:ascii="Arial" w:hAnsi="Arial"/>
          <w:b/>
          <w:bCs/>
          <w:iCs/>
          <w:color w:val="000000"/>
          <w:lang w:eastAsia="ko-KR" w:bidi="or"/>
        </w:rPr>
        <w:t>общественный совет</w:t>
      </w:r>
      <w:r>
        <w:rPr>
          <w:rFonts w:eastAsia="Batang;№ЩЕБ" w:cs="Tahoma" w:ascii="Arial" w:hAnsi="Arial"/>
          <w:iCs/>
          <w:color w:val="000000"/>
          <w:lang w:eastAsia="ko-KR" w:bidi="or"/>
        </w:rPr>
        <w:t xml:space="preserve"> из представителей всех заинтересованных сторон - участников информационного обмен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atang;№ЩЕБ" w:cs="Tahoma" w:ascii="Arial" w:hAnsi="Arial"/>
          <w:iCs/>
          <w:color w:val="000000"/>
          <w:lang w:eastAsia="ko-KR" w:bidi="or"/>
        </w:rPr>
        <w:t xml:space="preserve">Также возможно расширение потенциала информационного обмена в водно-экологическом секторе ЦА (с согласия участников) - путем более тесного взаимодействия с Сетью водохозяйственных организаций стран ВЕКЦ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В ходе реализации соответствующих работ по формированию устойчивого фундамента в создании информационного пространства (разработка, согласование, подписание соглашений и иных регламентирующих документов), необходимо также усилить деятельность по распространению информационно-просветительских и печатных изданий о системе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через средства массовой информации (журналы, газеты, телевидение), сотрудников </w:t>
      </w:r>
      <w:r>
        <w:rPr>
          <w:rFonts w:cs="Arial" w:ascii="Arial" w:hAnsi="Arial"/>
          <w:lang w:val="uz-Cyrl-UZ"/>
        </w:rPr>
        <w:t xml:space="preserve">и участников </w:t>
      </w:r>
      <w:r>
        <w:rPr>
          <w:rFonts w:cs="Arial" w:ascii="Arial" w:hAnsi="Arial"/>
        </w:rPr>
        <w:t xml:space="preserve">проекта </w:t>
      </w:r>
      <w:r>
        <w:rPr>
          <w:rFonts w:cs="Arial" w:ascii="Arial" w:hAnsi="Arial"/>
          <w:lang w:val="uz-Cyrl-UZ"/>
        </w:rPr>
        <w:t>(</w:t>
      </w:r>
      <w:r>
        <w:rPr>
          <w:rFonts w:cs="Arial" w:ascii="Arial" w:hAnsi="Arial"/>
        </w:rPr>
        <w:t>брошюры, буклеты, плакаты, календари и т.п.</w:t>
      </w:r>
      <w:r>
        <w:rPr>
          <w:rFonts w:cs="Arial" w:ascii="Arial" w:hAnsi="Arial"/>
          <w:lang w:val="uz-Cyrl-UZ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На сегодняшний день, первостепенной задачей участников проекта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состоит в разработке «Комплекса мер по созданию единого информационного пространства в водно-экологическом секторе стран Центральной Азии», в котором будут подробно указаны намеченные (включая подготовку проектов необходимых документов, согласования по участию представителей проекта </w:t>
      </w:r>
      <w:r>
        <w:rPr>
          <w:rFonts w:cs="Arial" w:ascii="Arial" w:hAnsi="Arial"/>
          <w:lang w:val="en-US"/>
        </w:rPr>
        <w:t>CAREWIB</w:t>
      </w:r>
      <w:r>
        <w:rPr>
          <w:rFonts w:cs="Arial" w:ascii="Arial" w:hAnsi="Arial"/>
        </w:rPr>
        <w:t xml:space="preserve"> на заседаниях </w:t>
      </w:r>
      <w:r>
        <w:rPr>
          <w:rFonts w:cs="Arial" w:ascii="Arial" w:hAnsi="Arial"/>
          <w:lang w:val="uz-Cyrl-UZ"/>
        </w:rPr>
        <w:t xml:space="preserve">ОДЛ МКУР </w:t>
      </w:r>
      <w:r>
        <w:rPr>
          <w:rFonts w:cs="Arial" w:ascii="Arial" w:hAnsi="Arial"/>
        </w:rPr>
        <w:t>и МКВК и другие соответствующие) мероприятия, сроки их реализации и ответственные за их реализацию сотрудники проекта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одельные акты - законодательные акты типового характера, содержащие нормативные рекомендации, а также варианты возможных правовых решений тех или иных вопросов определенной сферы общественных отношений. «Модельность» нормы заключается в том, что, будучи образцом поведения ее участников, она содержит в то же время прообраз будущих внутригосударственных актов (или нор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становлением Жогорку Кенеша Кыргызской Республики «О структуре Правительства Кыргызской Республики»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3 декабря 2011 года № 1452-V комитет упразднен. Его функции перейдут в Департамент водного хозяйства и мелиорации при Министерстве сельского хозяйства и мелиорации Кыргызской Республи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еб-кольцо, веб-ринг - это группа сайтов, которые объединены ссылками между собой в определенной последовательности, где каждый предыдущий сайт ссылается на последующий, а последний ссылается на первый.. Каждый сайт-участник имеет ссылку на следующий сайт в кольце, позволяя посетителю совершить целый тур по сайтам-участникам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cs="Times New Roman"/>
    </w:rPr>
  </w:style>
  <w:style w:type="character" w:styleId="WW8NumSt38z0">
    <w:name w:val="WW8NumSt38z0"/>
    <w:qFormat/>
    <w:rPr>
      <w:rFonts w:ascii="Wingdings 3" w:hAnsi="Wingdings 3" w:cs="Wingdings 3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de-CH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Char">
    <w:name w:val="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c-ifas.org/" TargetMode="External"/><Relationship Id="rId6" Type="http://schemas.openxmlformats.org/officeDocument/2006/relationships/hyperlink" Target="http://www.icwc/" TargetMode="External"/><Relationship Id="rId7" Type="http://schemas.openxmlformats.org/officeDocument/2006/relationships/hyperlink" Target="http://www.sic.icwc-aral.uz/" TargetMode="External"/><Relationship Id="rId8" Type="http://schemas.openxmlformats.org/officeDocument/2006/relationships/hyperlink" Target="http://www.cawater/" TargetMode="External"/><Relationship Id="rId9" Type="http://schemas.openxmlformats.org/officeDocument/2006/relationships/hyperlink" Target="http://www.ecoportal/" TargetMode="External"/><Relationship Id="rId10" Type="http://schemas.openxmlformats.org/officeDocument/2006/relationships/hyperlink" Target="http://www.icwc/" TargetMode="External"/><Relationship Id="rId11" Type="http://schemas.openxmlformats.org/officeDocument/2006/relationships/hyperlink" Target="http://www.cawater-info.net/amudarya/" TargetMode="External"/><Relationship Id="rId12" Type="http://schemas.openxmlformats.org/officeDocument/2006/relationships/hyperlink" Target="http://www.icwc/" TargetMode="External"/><Relationship Id="rId13" Type="http://schemas.openxmlformats.org/officeDocument/2006/relationships/hyperlink" Target="http://www.cawater-info.net/syrdarya/" TargetMode="External"/><Relationship Id="rId14" Type="http://schemas.openxmlformats.org/officeDocument/2006/relationships/hyperlink" Target="http://www.gwp/" TargetMode="External"/><Relationship Id="rId15" Type="http://schemas.openxmlformats.org/officeDocument/2006/relationships/hyperlink" Target="http://www.carecnet/" TargetMode="External"/><Relationship Id="rId16" Type="http://schemas.openxmlformats.org/officeDocument/2006/relationships/hyperlink" Target="http://minagri/" TargetMode="External"/><Relationship Id="rId17" Type="http://schemas.openxmlformats.org/officeDocument/2006/relationships/hyperlink" Target="http://www.nature.kg/" TargetMode="External"/><Relationship Id="rId18" Type="http://schemas.openxmlformats.org/officeDocument/2006/relationships/hyperlink" Target="http://meteo.ktnet.kg/" TargetMode="External"/><Relationship Id="rId19" Type="http://schemas.openxmlformats.org/officeDocument/2006/relationships/hyperlink" Target="http://www.uznature.uz/" TargetMode="External"/><Relationship Id="rId20" Type="http://schemas.openxmlformats.org/officeDocument/2006/relationships/footer" Target="footer1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8:00Z</dcterms:created>
  <dc:creator>Iskander</dc:creator>
  <dc:description/>
  <cp:keywords/>
  <dc:language>en-US</dc:language>
  <cp:lastModifiedBy>Iskander Beglov</cp:lastModifiedBy>
  <cp:lastPrinted>2012-04-23T11:20:00Z</cp:lastPrinted>
  <dcterms:modified xsi:type="dcterms:W3CDTF">2012-06-20T08:08:00Z</dcterms:modified>
  <cp:revision>2</cp:revision>
  <dc:subject/>
  <dc:title>МКВК</dc:title>
</cp:coreProperties>
</file>